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both"/>
        <w:rPr/>
      </w:pPr>
      <w:r>
        <w:rPr/>
        <w:tab/>
        <w:tab/>
        <w:tab/>
        <w:tab/>
        <w:t>Александр ГОДЛЕВСКИЙ</w:t>
      </w:r>
    </w:p>
    <w:p>
      <w:pPr>
        <w:pStyle w:val="Style16"/>
        <w:jc w:val="both"/>
        <w:rPr/>
      </w:pPr>
      <w:r>
        <w:rPr/>
      </w:r>
    </w:p>
    <w:p>
      <w:pPr>
        <w:pStyle w:val="Style16"/>
        <w:jc w:val="both"/>
        <w:rPr/>
      </w:pPr>
      <w:r>
        <w:rPr/>
        <w:t xml:space="preserve">СУМАСШЕДШИЕ ЗАПИСКИ – 2 – 7 </w:t>
        <w:tab/>
      </w:r>
    </w:p>
    <w:p>
      <w:pPr>
        <w:pStyle w:val="Style16"/>
        <w:jc w:val="both"/>
        <w:rPr/>
      </w:pPr>
      <w:r>
        <w:rPr/>
        <w:br/>
        <w:t xml:space="preserve">(Продолжение истории с моей публикацией в журнале </w:t>
      </w:r>
      <w:hyperlink r:id="rId2">
        <w:r>
          <w:rPr>
            <w:rStyle w:val="InternetLink"/>
          </w:rPr>
          <w:t>«Континент» N 104</w:t>
        </w:r>
      </w:hyperlink>
      <w:r>
        <w:rPr/>
        <w:t xml:space="preserve">, размещенной на сайте </w:t>
      </w:r>
      <w:hyperlink r:id="rId3">
        <w:r>
          <w:rPr>
            <w:rStyle w:val="InternetLink"/>
          </w:rPr>
          <w:t>http://alex-godl.narod.ru/</w:t>
        </w:r>
      </w:hyperlink>
      <w:r>
        <w:rPr/>
        <w:t xml:space="preserve"> под заголовком </w:t>
      </w:r>
      <w:hyperlink r:id="rId4">
        <w:r>
          <w:rPr>
            <w:rStyle w:val="InternetLink"/>
          </w:rPr>
          <w:t>«Сумасшедшие записки»</w:t>
        </w:r>
      </w:hyperlink>
      <w:r>
        <w:rPr/>
        <w:t xml:space="preserve"> и в моем блоге </w:t>
      </w:r>
      <w:hyperlink r:id="rId5">
        <w:r>
          <w:rPr>
            <w:rStyle w:val="InternetLink"/>
          </w:rPr>
          <w:t>http://alexgodl.livejournal.com/</w:t>
        </w:r>
      </w:hyperlink>
      <w:r>
        <w:rPr/>
        <w:t xml:space="preserve"> (записи от </w:t>
      </w:r>
      <w:hyperlink r:id="rId6">
        <w:r>
          <w:rPr>
            <w:rStyle w:val="InternetLink"/>
          </w:rPr>
          <w:t>06.12.2011 г.</w:t>
        </w:r>
      </w:hyperlink>
      <w:r>
        <w:rPr/>
        <w:t xml:space="preserve">, </w:t>
      </w:r>
      <w:hyperlink r:id="rId7">
        <w:r>
          <w:rPr>
            <w:rStyle w:val="InternetLink"/>
          </w:rPr>
          <w:t>17.12.2011 г.</w:t>
        </w:r>
      </w:hyperlink>
      <w:r>
        <w:rPr/>
        <w:t xml:space="preserve">, </w:t>
      </w:r>
      <w:hyperlink r:id="rId8">
        <w:r>
          <w:rPr>
            <w:rStyle w:val="InternetLink"/>
          </w:rPr>
          <w:t>28.01.2012 г.</w:t>
        </w:r>
      </w:hyperlink>
      <w:r>
        <w:rPr/>
        <w:t xml:space="preserve">, </w:t>
      </w:r>
      <w:hyperlink r:id="rId9">
        <w:r>
          <w:rPr>
            <w:rStyle w:val="InternetLink"/>
          </w:rPr>
          <w:t>26.03.2012 г.</w:t>
        </w:r>
      </w:hyperlink>
      <w:r>
        <w:rPr/>
        <w:t xml:space="preserve">,  </w:t>
      </w:r>
      <w:hyperlink r:id="rId10">
        <w:r>
          <w:rPr>
            <w:rStyle w:val="InternetLink"/>
          </w:rPr>
          <w:t>02.06.2012 г.</w:t>
        </w:r>
      </w:hyperlink>
      <w:r>
        <w:rPr/>
        <w:t xml:space="preserve"> и </w:t>
      </w:r>
      <w:hyperlink r:id="rId11">
        <w:r>
          <w:rPr>
            <w:rStyle w:val="InternetLink"/>
          </w:rPr>
          <w:t>05.11.2012 г.</w:t>
        </w:r>
      </w:hyperlink>
      <w:r>
        <w:rPr/>
        <w:t>)</w:t>
      </w:r>
    </w:p>
    <w:p>
      <w:pPr>
        <w:pStyle w:val="Style16"/>
        <w:jc w:val="both"/>
        <w:rPr/>
      </w:pPr>
      <w:r>
        <w:rPr/>
      </w:r>
    </w:p>
    <w:p>
      <w:pPr>
        <w:pStyle w:val="Style16"/>
        <w:jc w:val="both"/>
        <w:rPr/>
      </w:pPr>
      <w:r>
        <w:rPr/>
        <w:t>Никаких процессуальных документов по моей жалобе в Басманный райсуд г. Москвы на беззакония Следственного комитета РФ при решении вопроса об уголовном преследовании его главы Бастрыкина А.И. мне до сих пор не поступало – они все дальше продолжают заниматься своим подпольным правосудием. Ну ладно, подождем немного еще. А пока несколько подробнее следует рассмотреть некоторые вопросы, которые у людей могут возникнуть по этому делу.</w:t>
      </w:r>
    </w:p>
    <w:p>
      <w:pPr>
        <w:pStyle w:val="Style16"/>
        <w:jc w:val="both"/>
        <w:rPr/>
      </w:pPr>
      <w:r>
        <w:rPr/>
        <w:t xml:space="preserve">Как я уже говорил, они пытаются сделать вид, будто все извещения и процессуальные документы они мне направляли, но я их не получал, в т.ч. и копию постановления Басманного райсуда, которое он должен был вынести 13.07.2012 г. по моей жалобе. Это после того как Мосгорсуд отменил постановление Басманного суда от 10.02.2012 г. и вернул им дело на новое судебное разбирательство. Если бы они все надлежащим образом мне направляли, то не получать что-либо от них мне не было никакого смысла. Моя жалоба в Басманный суд на грубые нарушения закона Следственным комитетом РФ была составлена так, что без явного и грубого беззакония отказать в ней было невозможно даже без моего присутствия. </w:t>
      </w:r>
    </w:p>
    <w:p>
      <w:pPr>
        <w:pStyle w:val="Style16"/>
        <w:jc w:val="both"/>
        <w:rPr/>
      </w:pPr>
      <w:r>
        <w:rPr/>
        <w:t xml:space="preserve">В своем блоге (запись от </w:t>
      </w:r>
      <w:hyperlink r:id="rId12">
        <w:r>
          <w:rPr>
            <w:rStyle w:val="InternetLink"/>
          </w:rPr>
          <w:t>26.03.2012 г.</w:t>
        </w:r>
      </w:hyperlink>
      <w:r>
        <w:rPr/>
        <w:t>) я уже писал о вопиющей и заведомой неправосудности постановления от 10.02.2012 г. судьи Басманного суда Карпова, здесь обращу внимание еще на некоторые моменты. Это постановление Мосгорсуд отменил только из-за того, что я не был надлежаще извещен о заседании суда первой инстанции. Вопрос об обоснованности этого постановления по существу в моей кассационной жалобе не ставился и Мосгорсудом не исследовался. Потому Басманный суд вполне мог вынести новое постановление с таким же содержанием. Содержание глупое и явно беззаконное, но ничего лучшего они в данном случае придумать не смогут.</w:t>
      </w:r>
    </w:p>
    <w:p>
      <w:pPr>
        <w:pStyle w:val="Style16"/>
        <w:jc w:val="both"/>
        <w:rPr/>
      </w:pPr>
      <w:r>
        <w:rPr/>
        <w:t>Напомню, что в качестве оснований моей жалобы были приведены конкретные факты грубых нарушений Следственным комитетом РФ уголовно-процессуального закона и конституционных гарантий, ведущие к обязательному удовлетворению жалобы. В том числе и факты, подтвержденные проверкой, проведенной Генеральной прокуратурой РФ. Постановлением суда эти факты подтверждены. Так, судом установлено, что ни одно из решений, предусмотренных ст. 145 УПК РФ, по моему заявлению о преступлении в отношении Бастрыкина Следственным комитетом РФ в установленном порядке принято не было. Уголовное дело не возбуждено, предусмотренное ст. 148 УПК РФ постановление об отказе в возбуждении уголовного дела не вынесено, и вообще это заявление о преступлении было рассмотрено как иное обращение и переслано в Генпрокуратуру РФ. Что является укрытием преступлений от учета, грубо нарушающим требования уголовно-процессуального закона и ст. ст. 45, 52 Конституции РФ, устанавливающих государственные гарантии прав граждан от преступных посягательств со стороны должностных лиц государства.</w:t>
      </w:r>
    </w:p>
    <w:p>
      <w:pPr>
        <w:pStyle w:val="Style16"/>
        <w:jc w:val="both"/>
        <w:rPr/>
      </w:pPr>
      <w:r>
        <w:rPr/>
        <w:t>При таких обстоятельствах суд был обязан удовлетворить мою жалобу, признать действия следаков незаконными и необоснованными и обязать Следственный комитет устранить грубые нарушения закона, допущенные им при решении вопроса об уголовном преследовании его главы Бастрыкина. Но суд отказал в жалобе, обосновав это ссылкой на доводы СК РФ, что поскольку в моем заявлении о преступлении в отношении Бастрыкина якобы отсутствуют данные, указывающие на признаки преступления, то мое заявление не может быть рассмотрено как заявление о преступлении.</w:t>
      </w:r>
    </w:p>
    <w:p>
      <w:pPr>
        <w:pStyle w:val="Style16"/>
        <w:jc w:val="both"/>
        <w:rPr/>
      </w:pPr>
      <w:r>
        <w:rPr/>
        <w:t>Однако в случае, если орган или должностное лицо, рассматривающие заявление о преступлении, придут к выводу об отсутствии в нем данных, указывающих на признаки преступления, то в соответствии со ст. ст. 7, 148 УПК РФ обязаны вынести постановление об отказе в возбуждении уголовного дела с приведением мотивов, по которым признано, что факты, указанные в заявлении, не имели места, или в них отсутствуют признаки преступления. Иное толкование ст. 148 УПК РФ означает, что обязательное постановление об отказе должно выноситься только тогда, когда признаки преступления есть, но их нет, и ведет к явному абсурду. Правоприменитель не вправе придавать закону смысл, ведущий к явному абсурду. Судья Карпов в своем постановлении и понаписал так много всего только для того, чтобы прикрыть, размазать, растворить во всем этом очень острый вопрос о ст. 148 УПК, обязывающей выносить постановления об отказе. Иначе вся фальшивость его правосудия сразу проявилась бы очень ярко.</w:t>
      </w:r>
    </w:p>
    <w:p>
      <w:pPr>
        <w:pStyle w:val="Style16"/>
        <w:jc w:val="both"/>
        <w:rPr/>
      </w:pPr>
      <w:r>
        <w:rPr/>
        <w:t>Про явный абсурд – это не я придумал. Согласно ст. 15 ч. 4 Конституции РФ общепризнанные принципы и нормы международного права являются составной частью ее правовой системы. В том числе и такой универсальный общеправовой принцип императивного характера, как принцип справедливости и разумности. Пленум Верховного Суда РФ в пункте 2 постановления от 31.10.95 г. N 8 «О некоторых вопросах применения судами Конституции РФ при осуществлении правосудия» разъяснил: «Согласно ч. 1 ст. 15 Конституции Российской Федерации, Конституция имеет высшую юридическую силу, прямое действие и применяется на всей территории Российской Федерации. В соответствии с этим конституционным положением судам при рассмотрении дел следует оценивать содержание закона или иного нормативного правового акта, регулирующего рассматриваемые судом правоотношения, и во всех необходимых случаях применять Конституцию Российской Федерации в качестве акта прямого действия».</w:t>
      </w:r>
    </w:p>
    <w:p>
      <w:pPr>
        <w:pStyle w:val="Style16"/>
        <w:jc w:val="both"/>
        <w:rPr/>
      </w:pPr>
      <w:r>
        <w:rPr/>
        <w:t>В международном праве действует Венская конвенция о праве международных договоров от 23.05.69 г., статья 31 которой устанавливает общие правила толкования договоров. А кроме того ст. 32 этой Конвенции предусматривает возможность обращения к дополнительным средствам толкования, когда толкование в соответствии с правилами ст. 31 «приводит к результатам, которые являются явно абсурдными или неразумными». Кому интересно, текст Конвенции могут найти на официальном сайте МИД РФ (</w:t>
      </w:r>
      <w:hyperlink r:id="rId13">
        <w:r>
          <w:rPr>
            <w:rStyle w:val="InternetLink"/>
          </w:rPr>
          <w:t>http://www.mid.ru/bdomp/ns-dp.nsf/0/B6644B07AA18813DC3257460003C00DF</w:t>
        </w:r>
      </w:hyperlink>
      <w:r>
        <w:rPr/>
        <w:t>). Но даже вообще не имея никакого представления о международных принципах и нормах, то руководствуясь одной только здоровой жизненной логикой, легко догадаться, что вряд ли они допускают какой-либо абсурдный смысл в толковании любых норм права. И в полном соответствии с Конституцией РФ, имеющей высшую юридическую силу, все эти принципы и нормы должны у нас применяться непосредственно – как часть правовой системы РФ.</w:t>
      </w:r>
    </w:p>
    <w:p>
      <w:pPr>
        <w:pStyle w:val="Style16"/>
        <w:jc w:val="both"/>
        <w:rPr/>
      </w:pPr>
      <w:r>
        <w:rPr/>
        <w:t>Раз уж мы полезли в международное право, то заодно по ходу дела коснемся еще некоторых нюансов. Согласно ст. 3 европейской Конвенции о защите прав человека и основных свобод никто не должен подвергаться пыткам и бесчеловечному или унижающему достоинство обращению (</w:t>
      </w:r>
      <w:hyperlink r:id="rId14">
        <w:r>
          <w:rPr>
            <w:rStyle w:val="InternetLink"/>
          </w:rPr>
          <w:t>http://www.coe.ru/main/echr/</w:t>
        </w:r>
      </w:hyperlink>
      <w:r>
        <w:rPr/>
        <w:t xml:space="preserve">). Пленум Верховного Суда РФ в пункте 15 постановления от 10.10.2003 г. </w:t>
      </w:r>
      <w:r>
        <w:rPr>
          <w:lang w:val="en-US"/>
        </w:rPr>
        <w:t>N</w:t>
      </w:r>
      <w:r>
        <w:rPr/>
        <w:t xml:space="preserve"> 5 «О применении судами общей юрисдикции общепризнанных принципов и норм международного права и международных договоров Российской Федерации» разъяснил значение этих терминов в соответствии с требованиями, содержащимися в постановлениях Европейского Суда по правам человека. Так, по поводу унижения человеческого достоинства там разъяснено: «Унижающим достоинство обращением признается, в частности, такое обращение, которое вызывает у лица чувство страха, тревоги и собственной неполноценности».</w:t>
      </w:r>
    </w:p>
    <w:p>
      <w:pPr>
        <w:pStyle w:val="Style16"/>
        <w:jc w:val="both"/>
        <w:rPr/>
      </w:pPr>
      <w:r>
        <w:rPr/>
        <w:t>Это я все к тому, что у нас всякие правоохранительные начальники, которые по закону при обращении к гражданам обязаны представляться по установленной форме, обычно этого не делают – покажут человеку издалека красную книжечку, и все. Такое их поведение по отношению к гражданам означает: мы обязаны представляться, как следует, но тебе – дураку неполноценному – и так сойдет! А это, кроме нарушения закона, – оскорбление или уж как минимум и во всяком  случае – хамство. Если некоторые считают такое отношение начальника к гражданам законным, нормальным и не унижающим достоинство, то это их сугубо личные проблемы. Никого ни к чему не призываю, но если кто не желает разговаривать с такими начальниками, то для этого есть вполне законное основание, в т.ч. и международно-правовое, которое я только что и указал.</w:t>
      </w:r>
    </w:p>
    <w:p>
      <w:pPr>
        <w:pStyle w:val="Style16"/>
        <w:jc w:val="both"/>
        <w:rPr/>
      </w:pPr>
      <w:r>
        <w:rPr/>
        <w:t>Но вернемся к нашим баранам. Суд был обязан применить ст. 148 УПК РФ и признать действия СК РФ незаконными, но не сделал этого, что является грубым нарушением ст. 4 Конституции РФ, согласно которой федеральные законы имеют верховенство на всей территории РФ. В силу ст. 16 Конституции положения ст. 4 Конституции РФ составляют основу конституционного строя Российской Федерации, и никакие другие положения Конституции не могут им противоречить. Но суду все эти основы конституционного строя – «по барабану».</w:t>
      </w:r>
    </w:p>
    <w:p>
      <w:pPr>
        <w:pStyle w:val="Style16"/>
        <w:jc w:val="both"/>
        <w:rPr/>
      </w:pPr>
      <w:r>
        <w:rPr/>
        <w:t>Да еще СК РФ сообщил судье, а тот вписал в свое постановление явную и заведомую ложь, что у меня было не заявление о преступлении в отношении Бастрыкина, а жалоба на ненадлежащие действия должностного лица органа прокуратуры. Эдак в СК РФ могли счесть мое заявление о преступлении заявлением о приеме в члены КПСС, и, судя по всему, суд и это одобрил бы. Судья Карпов не привел в постановлении мотивы, по которым он отверг обоснованные доводы моей жалобы и счел доказанными бездоказательные доводы следаков. А это одно из самых грубых нарушений уголовно-процессуального закона и ст. 123 ч. 3 Конституции РФ, устанавливающей осуществление судопроизводства на основе состязательности и равноправия сторон.</w:t>
      </w:r>
    </w:p>
    <w:p>
      <w:pPr>
        <w:pStyle w:val="Style16"/>
        <w:jc w:val="both"/>
        <w:rPr/>
      </w:pPr>
      <w:r>
        <w:rPr/>
        <w:t>Вывод суда, что у меня было не заявление о преступлении в отношении Бастрыкина, а обращение по поводу ненадлежащих действий должностного лица органа прокуратуры, является заведомо ложным, и был обоснован судом только ссылкой на представленные Следственным комитетом РФ документы, содержащие доводы, ведущие к явному абсурду.</w:t>
      </w:r>
    </w:p>
    <w:p>
      <w:pPr>
        <w:pStyle w:val="Style16"/>
        <w:jc w:val="both"/>
        <w:rPr/>
      </w:pPr>
      <w:r>
        <w:rPr/>
        <w:t>Пленум Верховного Суда РФ в пункте 1 постановления от 10.02.2009 г. N 1  «О практике рассмотрения судами жалоб в порядке статьи 125 УПК РФ» разъяснил: «В силу части 4 статьи 7 УПК РФ постановление судьи, вынесенное по результатам рассмотрения жалобы, должно быть законным, обоснованным и мотивированным, основанным на исследованных материалах с проверкой доводов, приведенных заявителем». В пункте 12 того же постановления от 10.02.2009 г. N 1 разъяснено: «При подготовке к рассмотрению жалобы судья истребует по ходатайству лиц, участвующих в судебном заседании, или по собственной инициативе материалы, послужившие основанием для решения или действия должностного лица, а также иные данные, необходимые для проверки доводов жалобы».</w:t>
      </w:r>
    </w:p>
    <w:p>
      <w:pPr>
        <w:pStyle w:val="Style16"/>
        <w:jc w:val="both"/>
        <w:rPr/>
      </w:pPr>
      <w:r>
        <w:rPr/>
        <w:t xml:space="preserve">Тем самым при наличии в материалах дела противоречивых данных суд по собственной инициативе был обязан истребовать дополнительные доказательства и для устранения таких противоречий все доказательства попросту друг с другом сравнить. Но вопреки требованиям ст. ст. 87, 88 УПК РФ, устанавливающих правила проверки и оценки доказательств, и разъяснению, данному в пункте 12 постановления Пленума Верховного Суда РФ от 10.02.2009 г. </w:t>
      </w:r>
      <w:r>
        <w:rPr>
          <w:lang w:val="en-US"/>
        </w:rPr>
        <w:t>N</w:t>
      </w:r>
      <w:r>
        <w:rPr/>
        <w:t xml:space="preserve"> 1 суд для проверки и оценки не истребовал и непосредственно не исследовал материалы проверки моего заявления в отношении Бастрыкина, которое было переслано из СК РФ в Генпрокуратуру РФ. Что также является грубым нарушением ст. 123 ч. 3 Конституции РФ, исключающим возможность вынесения правосудного судебного акта.</w:t>
      </w:r>
    </w:p>
    <w:p>
      <w:pPr>
        <w:pStyle w:val="Style16"/>
        <w:jc w:val="both"/>
        <w:rPr/>
      </w:pPr>
      <w:r>
        <w:rPr/>
        <w:t>Вопрос о наличии в моем заявлении данных, указывающих на признаки преступления, судом вообще не исследовался. И такое исследование в постановлении суда не отражено – там есть только ссылка на документы СК РФ, содержащие явно абсурдные доводы, да еще и противоречащие основам конституционного строя РФ. Неплохо отметить, что в официальных ответах Генпрокуратуры РФ и Следственного комитета также отсутствуют какие-либо мотивы, по которым ими признано, что в конкретных фактах, указанных в моем заявлении, отсутствуют признаки преступления. Я уже подчеркивал, что поскольку в моих заявлениях указаны конкретные факты преступлений Чайки и Бастрыкина, то какие-либо мотивы они привести не могут – стоит им только начать конкретизировать обстоятельства дела по существу, как сразу начнут очень ярко проявляться все их дикие беззакония, в т. ч. и грубейшие нарушения конституционных гарантий.</w:t>
      </w:r>
    </w:p>
    <w:p>
      <w:pPr>
        <w:pStyle w:val="Style16"/>
        <w:jc w:val="both"/>
        <w:rPr/>
      </w:pPr>
      <w:r>
        <w:rPr/>
        <w:t xml:space="preserve">Судом заведомо явно и грубо нарушены основы конституционного строя, конституционные права граждан и конституционные основы судопроизводства. Да к тому же еще судья Карпов обосновал свое постановление полученными из Следственного комитета РФ документами, ведущими к явному абсурду. Все это  в совокупности неопровержимо доказывает наличие у судьи прямого умысла на вынесение неправосудного постановления, что необходимо для квалификации его действий по ст. 305 УК РФ (вынесение заведомо неправосудного судебного акта). </w:t>
      </w:r>
    </w:p>
    <w:p>
      <w:pPr>
        <w:pStyle w:val="Style16"/>
        <w:jc w:val="both"/>
        <w:rPr/>
      </w:pPr>
      <w:r>
        <w:rPr/>
        <w:t>Кроме того, такое «правосудие» вызывает очень серьезные сомнения во вменяемости судьи Карпова, что в силу ст. 196 УПК РФ служит основанием к обязательному назначению судебно-психиатрической экспертизы для определения его психической полноценности. Про сомнения во вменяемости чуть более подробно у меня на сайте (</w:t>
      </w:r>
      <w:hyperlink r:id="rId15">
        <w:r>
          <w:rPr>
            <w:rStyle w:val="InternetLink"/>
          </w:rPr>
          <w:t>«Комментарий к нам, праву и Западу»</w:t>
        </w:r>
      </w:hyperlink>
      <w:r>
        <w:rPr/>
        <w:t>). Здесь только добавлю, что устранить сомнения во вменяемости чиновников можно, только дав разумное объяснение их действиям. А здесь какое-либо разумное объяснение возможно только в том случае, если официально юридически это государство будет признано сумасшедшим, основанным на полном правовом беспределе против своих граждан. Только в таком государстве подобные деяния его должностных лиц, совершенные ими при исполнении своих служебных обязанностей от имени этого государства, могут считаться нормальными.</w:t>
      </w:r>
    </w:p>
    <w:p>
      <w:pPr>
        <w:pStyle w:val="Style16"/>
        <w:jc w:val="both"/>
        <w:rPr/>
      </w:pPr>
      <w:r>
        <w:rPr/>
        <w:t xml:space="preserve">Казалось бы, чего проще – истребовать из Генпрокуратуры РФ отфутболенное туда мое заявление в отношении Бастрыкина и проверить, что же я там написал-то. Может, у меня и вправду там было не заявление о преступлении, а заявление о приеме в КПСС. Тут и делу конец – чего тогда огороды-то городить. Но нет, вместо этого вопреки императивным требованиям закона все они, включая судей Мосгорсуда, стали совершать преступления против правосудия способами, вызывающими очень серьезные сомнения в их вменяемости. А потом сделали свое правосудие подпольным – перестали направлять мне судебные извещения и копии процессуальных документов надлежащим образом, т.е. так, чтобы я их мог получить. </w:t>
      </w:r>
    </w:p>
    <w:p>
      <w:pPr>
        <w:pStyle w:val="Style16"/>
        <w:jc w:val="both"/>
        <w:rPr/>
      </w:pPr>
      <w:r>
        <w:rPr/>
        <w:t xml:space="preserve">А если они 13.07.2012 г. не приняли по моей жалобе никакого решения и положили дело под сукно, чтобы вообще его не рассматривать, то это является фактическим отказом в правосудии, грубо нарушающим мое право на судебную защиту, гарантированное ст. 46 Конституции РФ. Такие деяния судей квалифицируются по ст. 285 ч. 2 УК РФ как злоупотребление должностными полномочиями и караются лишением свободы до 7-и лет, т.е. являются тяжкими должностными преступлениями. Кстати сказать, если 13.07.2012 г. они вынесли постановление, но в установленном порядке мне не направили – т.е. так, чтобы я мог его получить, то это тоже подпадает под признаки ст. 285 ч. 2 УК РФ. </w:t>
      </w:r>
    </w:p>
    <w:p>
      <w:pPr>
        <w:pStyle w:val="Style16"/>
        <w:jc w:val="both"/>
        <w:rPr/>
      </w:pPr>
      <w:r>
        <w:rPr/>
        <w:t xml:space="preserve">Все нынешние наши проблемы в том, что из-за безволия нашего общества идея демократии для нас является такой же утопией, как идея коммунизма для всего мира, а существующая у нас власть по своей правовой сути все та же – советская. О чем я писал в своих публикациях в журнале «Континент», а сейчас на сайте </w:t>
      </w:r>
      <w:hyperlink r:id="rId16">
        <w:r>
          <w:rPr>
            <w:rStyle w:val="InternetLink"/>
          </w:rPr>
          <w:t>http://alex-godl.narod.ru</w:t>
        </w:r>
      </w:hyperlink>
      <w:r>
        <w:rPr/>
        <w:t>. И крах одной утопии еще не означает реальности утопии другой, пусть даже прямо противоположной. По законам логики два взаимоисключающих суждения не могут быть одновременно истинными, но одновременно ложными быть могут. При реализации на практике любой утопии обычно получается результат, прямо противоположный желаемому. В этой утопичности их идей и есть  глубинная суть всех конфликтов всех наших бывших и нынешних элит – как между собой и властью, так и с народом.</w:t>
      </w:r>
    </w:p>
    <w:p>
      <w:pPr>
        <w:pStyle w:val="Style16"/>
        <w:jc w:val="both"/>
        <w:rPr/>
      </w:pPr>
      <w:r>
        <w:rPr/>
        <w:t>Основу наших демократов составляют люди, считающие, будто вся суть демократизации заключается в насаждении супердемократических схем. К чему эти схемы ведут в реальности – знать они не желают, и отвечать за это не хотят. Вопрос о конкретной связи их чисто умозрительных схем с нашей реальностью обычно вызывает у них истеричную реакцию. И особую истерию вызывает у них вопрос о конкретной ответственности за их дела. Нет, в очень общем виде отвечать за все они готовы всегда, потому на публике и позы всегда принимали мессианские, но как только дело доходит до ответственности конкретной, все у них резко меняется. Такую публику у нас еще с начала 90-х годов в народе называют «шизо-демократами» или, попросту, – «дем-шизой».</w:t>
      </w:r>
    </w:p>
    <w:p>
      <w:pPr>
        <w:pStyle w:val="Style16"/>
        <w:jc w:val="both"/>
        <w:rPr/>
      </w:pPr>
      <w:r>
        <w:rPr/>
        <w:t>Демократические общемировые схемы и формы очень хороши, но только если у них есть правовая основа – если они наполнены правовым (и волевым!) содержанием. А без воли и права все они – пустышки. Потому у нас и получилась демократия без прав человека, когда демократия есть, а юридических гарантий прав граждан – нет. Только принцип неотвратимости ответственности делает право правом – не только в лозунгах, призывах и на бумаге, но и на практике в реальности. Он придает юридическую обязательность всем действующим законам, которые без него сразу превращается только в благие пожелания, не для кого на практике не обязательные. Действие (или бездействие!) принципа неотвратимости ответственности сразу дает однозначный ответ на все вопросы о наличии юридических гарантий тех прав граждан, которые установлены официальными законами государства. И если наше общество настолько безвольно, что не может добиться от власти, чтобы она соблюдала ее собственные законы и законные права граждан, то какая в таком обществе возможна демократия?! Любая демократия для такого общества будет утопией. Какой прорыв в царство свободы может совершить общество, если оно неспособно добиться от власти гарантий даже тех своих прав, которые давным-давно уже установлены официальными законами этой власти.</w:t>
      </w:r>
    </w:p>
    <w:p>
      <w:pPr>
        <w:pStyle w:val="Style16"/>
        <w:jc w:val="both"/>
        <w:rPr/>
      </w:pPr>
      <w:r>
        <w:rPr/>
        <w:t>Отсутствие их правовой основы сразу превращает все общемировые схемы и внешние супердемократические формы и атрибуты в «дем-шизу» – в благовидное прикрытие существующего на практике полного правового беспредела власти, когда эта мерзость выдается за торжество демократии. Но наши шизо-демократы признавать это всеми силами не хотят. У них пропасть между словом и делом громадная, отсюда и присущая им лживость фантастическая даже в сравнении с коммунистическими временами, а по характеру – очень подлая и глупая.  Легко догадаться о психологическом типе людей, основывающих на таком фундаменте всю свою деятельность. Если во всех нормальных государствах с волевыми обществами при наличии демократических общемировых схем их правовая основа подразумевается сама собой, то у нас при нашем безволии само собой подразумевается, что вместо права – полный правовой беспредел властей. Эта разница всегда была одной из основных причин непонимания Западом наших реалий, с использованием чего Кремль всегда обманывал Запад с грандиозным успехом, благо он всегда сам был обманываться рад.</w:t>
      </w:r>
    </w:p>
    <w:p>
      <w:pPr>
        <w:pStyle w:val="Style16"/>
        <w:jc w:val="both"/>
        <w:rPr/>
      </w:pPr>
      <w:r>
        <w:rPr/>
        <w:t>С начала эпохи Путина у нас стали понемногу критиковать бездумное перенесение к нам западных демократических схем – т.е. дем-шизу. Но при этом обычно обходят вниманием правовую основу этих схем, поскольку власть все также держится на том же правовом беспределе, надежно прикрытом все теми же в принципе демократическими схемами – той же в принципе дем-шизой, только в несколько видоизмененных формах. Да еще Путин, придя к власти, сразу начал менять экономическую и общественно-политическую «обслугу» Кремля – олигархов, журналистов и пр., что со стороны ельциноидных демократов сразу вызвало вопли на весь мир о конце у нас демократии, убитой Путиным.</w:t>
      </w:r>
    </w:p>
    <w:p>
      <w:pPr>
        <w:pStyle w:val="Style16"/>
        <w:jc w:val="both"/>
        <w:rPr/>
      </w:pPr>
      <w:r>
        <w:rPr/>
        <w:t>Конкретную связь у нас между их супердемократическими схемами и наличием юридических гарантий прав граждан от беззаконий государства наши демократы объяснить не могли никогда. Еще при Горбачеве наши демократы-перестройщики от конкретных объяснений этого шарахались, как черт от ладана. Поскольку при конкретизации возникает очень конкретный вопрос: какая может быть демократизация в обществе, неспособном заставить власть соблюдать даже ее давно уже официально действующие законы, гарантирующие права граждан?! Один такой вопрос очень ярко и наглядно демонстрирует всю лживость и утопичность у нас самой идеи демократии. Причем при реализации на практике вышло, что демократия у нас получилась еще подлее и гаже, чем идея коммунизма.</w:t>
      </w:r>
    </w:p>
    <w:p>
      <w:pPr>
        <w:pStyle w:val="Style16"/>
        <w:jc w:val="both"/>
        <w:rPr/>
      </w:pPr>
      <w:r>
        <w:rPr/>
        <w:t>Во всех взаимоотношениях с государством воля общества прежде всего и наиболее ярко проявляется в действии принципа неотвратимости ответственности должностных лиц этого государства за должностные преступления против прав граждан. Особо подчеркну, что речь здесь идет об ответственности чиновников за те деяния, которые считаются преступлениями по официальным законам этого государства – т.е. по их собственным законам. Если общество настолько безвольно, что неспособно защитить своих членов от преступлений начальников, постоянно совершаемых ими с использованием должностных полномочий – т.е. в большинстве случаев практически в открытую – то значит, во всех других отношениях с государством общество может только его о чем-то смиренно просить. Показательны случаи скандальных высказываний больших начальников: громкий шум в СМИ есть, но реакции государства практически никакой нет – они все также остаются на своих должностях. Хотя в странах с волевым обществом они сразу бы слетели со своих постов, а партиям и правительствам, в которые они входили, такие высказывания начальников долго еще припоминали бы при каждом удобном случае.</w:t>
      </w:r>
    </w:p>
    <w:p>
      <w:pPr>
        <w:pStyle w:val="Style16"/>
        <w:jc w:val="both"/>
        <w:rPr/>
      </w:pPr>
      <w:r>
        <w:rPr/>
        <w:t>В 90-е, пытаясь оправдать свою дем-шизу, наши демократы утверждали, что демократия у нас хорошая, а массовый и постоянный беспредел власти против людей – то это из-за тайных коммунистов во власти. Очень хорошо, если тайные коммунистические начальники явно и постоянно совершают должностные преступления против граждан – так берите их и сажайте за это. Но нет, заикнуться тогда об уголовной ответственности начальников за их беззакония – Боже упаси. Впрочем, в те времена свою дем-шизу чем только они не оправдывали. Так, к середине 90-х даже самым непонятливым гражданам России стало ясно, что представляет собой «молодая российская демократия» и во что вляпались те, кто пошел к ней на службу. Тогда сразу начали придумывать всевозможные оправдания, лишь бы уйти от вопроса о собственном своем отношении к проблеме реального, на практике, наличия юридических гарантий прав и свобод человека и гражданина. Доходило и до откровенного сюрреализма — главную первопричину всех наших безобразий иные видели в том, что Ленин до сих пор еще лежит в Мавзолее. О том, как это «демократическое» государство соблюдает свои собственные законы, говорить не любили. А если и говорили, то во главу угла никогда не ставили — иначе вся их демократическая мифология лопалась как мыльный пузырь. Тему наличия юридических гарантий для всех (а не только для «своих»!) наши супердемократы и сейчас затрагивать очень не любят.</w:t>
      </w:r>
    </w:p>
    <w:p>
      <w:pPr>
        <w:pStyle w:val="Style16"/>
        <w:jc w:val="both"/>
        <w:rPr/>
      </w:pPr>
      <w:r>
        <w:rPr/>
        <w:t>Господствующая у нас с августа 91-го демократическая утопия может держаться только на полном правовом беспределе власти против граждан – слишком уж велика пропасть между декларируемыми властью демократическими ценностями и нашими реалиями. И для такого беспредела годятся только органы и войска МВД совместно с прокуратурой, следаками и судами. Отсюда и ненависть у народа к этой власти такая, какой в СССР не было и к власти коммунистической. А чтобы этот беспредел власти не размыл эту власть изнутри, да и еще при такой ненависти народа к власти с ее беспределом, Кремль временами проводит кампании по его ограничению – чтобы эта и так очень нестабильная система власти очень резко совсем не пошла вразнос.</w:t>
      </w:r>
    </w:p>
    <w:p>
      <w:pPr>
        <w:pStyle w:val="Style16"/>
        <w:jc w:val="both"/>
        <w:rPr/>
      </w:pPr>
      <w:r>
        <w:rPr/>
        <w:t>Но у нас все властные кампании необходимо сопряжены с внутриаппаратными разборками чиновников между собой и кадровыми перетасовками – кто-то из начальников пойдет вверх, кто-то провалится вниз или вообще выпадет из номенклатуры. В былые времена партаппаратчики шутили, что самое главное в нашей работе – не попасть под гусеницы очередной партийной кампании, потому что она прет как танк, всех давя на своем пути. Военные с присущим им армейским юмором про это говорили, что в таких ситуациях надо постараться сохранить на плечах если не головы, то хотя бы погоны.</w:t>
      </w:r>
    </w:p>
    <w:p>
      <w:pPr>
        <w:pStyle w:val="Style16"/>
        <w:jc w:val="both"/>
        <w:rPr/>
      </w:pPr>
      <w:r>
        <w:rPr/>
        <w:t xml:space="preserve">Ярким примером кампанейщины и внутриаппаратных причин борьбы власти с ее собственным беспределом служит история, когда в марте 2012 г. менты в Казани запытали человека до смерти. Громкий скандал тогда разразился только потому, что он был нужен кому-то из высокого начальства в Москве. В своем блоге (запись от </w:t>
      </w:r>
      <w:hyperlink r:id="rId17">
        <w:r>
          <w:rPr>
            <w:rStyle w:val="InternetLink"/>
          </w:rPr>
          <w:t>26.03.2012 г.</w:t>
        </w:r>
      </w:hyperlink>
      <w:r>
        <w:rPr/>
        <w:t>) я писал, что с оглаской этой истории далеко не все ясно – вряд ли здесь обошлось без последствий  грызни разных внутривластных группировок. Не все мне поверили на слово. Конкретный пример в доказательство.</w:t>
      </w:r>
    </w:p>
    <w:p>
      <w:pPr>
        <w:pStyle w:val="Style16"/>
        <w:jc w:val="both"/>
        <w:rPr/>
      </w:pPr>
      <w:r>
        <w:rPr/>
        <w:t>В программе «Вести» телеканала «Россия-1» (21.03.2012 г., 06:00) рассказывалось о других случаях ментовского беспредела, вскрывшихся после того, как это дело получило широкую огласку, и в Казань прибыли комиссии Генпрокуратуры и Следственного комитета РФ для разбирательства: «Очереди и в управлении Следственного комитета России. Здесь тоже организован прием для потерпевших от рук полицейских. Гузалия Вагизова приехала из Нурлатского района республики – это почти 400 километров от Казани. Четыре года назад её брата из дома забрал участковый, через сутки изуродованное тело мужчины выдали родственникам. "Тело было в побоях, нам сказали, что умер от сердца, но заведующий моргом отказался делать вскрытие", — рассказала Гузалия Вагизова» (</w:t>
      </w:r>
      <w:hyperlink r:id="rId18">
        <w:r>
          <w:rPr>
            <w:rStyle w:val="InternetLink"/>
          </w:rPr>
          <w:t>http://www.vesti.ru/doc.html?id=747166</w:t>
        </w:r>
      </w:hyperlink>
      <w:r>
        <w:rPr/>
        <w:t>).</w:t>
      </w:r>
    </w:p>
    <w:p>
      <w:pPr>
        <w:pStyle w:val="Style16"/>
        <w:jc w:val="both"/>
        <w:rPr/>
      </w:pPr>
      <w:r>
        <w:rPr/>
        <w:t>Т.е случаи зверских пыток и убийств ментами людей были хорошо известны и раньше, но никто из начальства тогда на них так резво не реагировал, как и все наши про- и анти-кремлевские СМИ и прочие супердемократы-гуманисты. А такую нынешнюю очень резкую реакцию можно объяснить только «отмашкой Кремля». Нет нужды объяснять, что если бы суды у нас хоть как-то вершили свое правосудие без нынешнего судебного беспредела и защищали права граждан, то такой беспредел ментов и прочих был бы невозможен. Как и многочисленные властные кампании по его ограничению – за их ненадобностью.</w:t>
      </w:r>
    </w:p>
    <w:p>
      <w:pPr>
        <w:pStyle w:val="Style16"/>
        <w:jc w:val="both"/>
        <w:rPr/>
      </w:pPr>
      <w:r>
        <w:rPr/>
        <w:t>Я не в восторге от принятого в США «Акта Магницкого», т.к. на массовые и вопиющие случаи полного правового беспредела власти против граждан, в т.ч. и подпадающие под признаки тяжких должностных преступлений, США и другие демократические страны Запада обычно вообще никак не реагируют. Все также продолжают считать это государство демократическим, включая Совет Европы. Но интересны возражения на этот Акт со стороны прокремлевских кругов: как можно обвинять людей (т.е. наших чиновников) без признания их вины судом?! Но суд и приговор – это завершающая стадия судебного процесса. А его начало – возбуждение уголовного дела. И если чиновники у нас в подавляющем большинстве случаев не только не несут никакого наказания за свои преступления, но и уголовные дела по фактам всем известных их преступных деяний обычно даже не возбуждаются, то какой идиот будет ждать, когда у нас «раскачаются» и примут хоть какие-то меры к чиновникам-преступникам.</w:t>
      </w:r>
    </w:p>
    <w:p>
      <w:pPr>
        <w:pStyle w:val="Style16"/>
        <w:jc w:val="both"/>
        <w:rPr/>
      </w:pPr>
      <w:r>
        <w:rPr/>
        <w:t xml:space="preserve">К слову сказать, в опубликованном в США 12.04.2013 г. Списке Магницкого значится судья Тверского райсуда г. Москвы Сташина Е.В., постановление которой было самым первым судебным актом в этой истории с моей публикацией в журнале «Континент» </w:t>
      </w:r>
      <w:r>
        <w:rPr>
          <w:lang w:val="en-US"/>
        </w:rPr>
        <w:t>N</w:t>
      </w:r>
      <w:r>
        <w:rPr/>
        <w:t xml:space="preserve"> 104. Тогда она оставила без удовлетворения мою жалобу на беззакония Генпрокуратуры РФ, обосновав свое постановление наличием тех беззаконий, которые я и обжаловал – посчитав, что если Генпрокуратура грубо нарушила Конституцию РФ и уголовно-процессуальный закон, то моя жалоба на это рассмотрению в порядке ст. 125 УПК вообще не подлежит (см. на сайте </w:t>
      </w:r>
      <w:hyperlink r:id="rId19">
        <w:r>
          <w:rPr>
            <w:rStyle w:val="InternetLink"/>
          </w:rPr>
          <w:t>«Сумасшедшие записки»</w:t>
        </w:r>
      </w:hyperlink>
      <w:r>
        <w:rPr/>
        <w:t>). Ее постановление в этой истории было самым первым случаем фальшивого правосудия, когда судьи совершают тяжкие должностные преступления и преступления против правосудия способами, вызывающими очень серьезные сомнения в их вменяемости. Все другие подобные случаи были уже после нее. Интересно, кто-нибудь из самых горячих приверженцев Списка Магницкого когда-нибудь чисто юридически – в полном соответствии с Конституцией РФ в порядке, установленном уголовно-процессуальным законом – требовал привлечения судьи Сташиной к уголовной ответственности по фактам тех ее деяний, за которые она и попала в тот Список. Для чего было необходимо обратиться в Следственный комитет РФ с заявлением о преступлении в отношении нее по тем фактам и требовать рассмотрения этого заявления по существу в установленном порядке с принятием по нему законного решения.</w:t>
      </w:r>
    </w:p>
    <w:p>
      <w:pPr>
        <w:pStyle w:val="Style16"/>
        <w:jc w:val="both"/>
        <w:rPr/>
      </w:pPr>
      <w:r>
        <w:rPr/>
        <w:t>Шумиха из-за Димы Яковлева была устроена Кремлем по любым причинам, только не по правовым. Он погиб в США в 2008 году, а шумиха вокруг его гибели и проверка законности передачи его на усыновление была устроена только в декабре 2012 г. по чисто конъюктурным внешнеполитическим причинам. Кремлю было необходимо хоть как-то отреагировать на принятый в США «Акт Магницкого» с его ярко выраженным антипутинским характером. И власти сразу начали разбираться с законностью передачи на усыновление, о чем 28.12.2012 г. был сюжет в программе «Вести» телеканала «Россия-1» (</w:t>
      </w:r>
      <w:hyperlink r:id="rId20">
        <w:r>
          <w:rPr>
            <w:rStyle w:val="InternetLink"/>
          </w:rPr>
          <w:t>http://www.vesti.ru/doc.html?id=996263&amp;tid=101374</w:t>
        </w:r>
      </w:hyperlink>
      <w:r>
        <w:rPr/>
        <w:t>) – почему не раньше?! Это еще один яркий пример, когда наше государство начало реагировать на собственные беззакония не по правовым причинам, не в силу принципа законности, который должен лежать в основе основ всей деятельности любого нормального, пусть даже не очень демократического государства, а только из-за «отмашки Кремля».</w:t>
      </w:r>
    </w:p>
    <w:p>
      <w:pPr>
        <w:pStyle w:val="Style16"/>
        <w:jc w:val="both"/>
        <w:rPr/>
      </w:pPr>
      <w:r>
        <w:rPr/>
        <w:t xml:space="preserve">Российские чиновники в грубое нарушение российских законов отдали Диму Яковлева на усыновление в США, где он погиб. И после этого наши власти приняли антиамериканский закон имени Димы Яковлева. Если Госдума, Совфед и президент Путин надумали устроить пародию на свое беззаконное государство, то это им полностью удалось, только пародия получилась не очень веселой. </w:t>
      </w:r>
    </w:p>
    <w:p>
      <w:pPr>
        <w:pStyle w:val="Style16"/>
        <w:jc w:val="both"/>
        <w:rPr/>
      </w:pPr>
      <w:r>
        <w:rPr/>
        <w:t xml:space="preserve">Еще один трагикомичный момент в этой истории. Между РФ и США заключен договор, по которому российские представители наделялись правом контролировать положение детей, усыновленных в США из России. Но вскоре выяснилось, что допуск к такому контролю находится в компетенции штатов и устанавливается только их законами, а федеральный центр в Вашингтоне, с которым РФ заключила договор, вмешиваться в такую компетенцию штатов вообще не вправе. При принятии закона Димы Яковлева кремлевская пропаганда предъявляла к США претензии: зачем они заключали такой договор, если по их законам это компетенция штатов?! </w:t>
      </w:r>
    </w:p>
    <w:p>
      <w:pPr>
        <w:pStyle w:val="Style16"/>
        <w:jc w:val="both"/>
        <w:rPr/>
      </w:pPr>
      <w:r>
        <w:rPr/>
        <w:t xml:space="preserve">Претензии, в общем-то, правильные. Но законы страны пребывания дипломаты знать обязаны, и потому здесь более уместен другой вопрос: почему Кремль в лице МИД РФ пошел на заключение такого «туфтового» договора?! Который никаких прав России фактически не дает и является тем, что юристы еще с древних времен именовали </w:t>
      </w:r>
      <w:r>
        <w:rPr>
          <w:i/>
          <w:lang w:val="en-US"/>
        </w:rPr>
        <w:t>fictio</w:t>
      </w:r>
      <w:r>
        <w:rPr>
          <w:i/>
        </w:rPr>
        <w:t xml:space="preserve"> </w:t>
      </w:r>
      <w:r>
        <w:rPr>
          <w:i/>
          <w:lang w:val="en-US"/>
        </w:rPr>
        <w:t>iuris</w:t>
      </w:r>
      <w:r>
        <w:rPr>
          <w:i/>
        </w:rPr>
        <w:t xml:space="preserve"> </w:t>
      </w:r>
      <w:r>
        <w:rPr/>
        <w:t>– юридической фикцией (лат.). Если у самих в Кремле и МИДе – полный бардак, то пенять надо прежде всего на самих себя.</w:t>
      </w:r>
    </w:p>
    <w:p>
      <w:pPr>
        <w:pStyle w:val="Style16"/>
        <w:jc w:val="both"/>
        <w:rPr/>
      </w:pPr>
      <w:r>
        <w:rPr/>
        <w:t>Впрочем, здесь все легко может быть объяснено горячим стремлением Кремля постоянно добиваться того, чтобы возглавляемое им сумасшедшее государство все в мире считали если не демократическим, то хотя бы нормальным – с которым всем другим нормальным государствам можно иметь дело, что прежде всего выражается в заключении с ним международных договоров. Кремлевские начальники, власть которых может держаться только на полном правовом беспределе против своего безвольного общества, прекрасно понимают, что за государство они возглавляют. И чтобы руководить таким государством, у его лидеров должна быть особая психология, назвать которую нормальной можно только с очень большой натяжкой. Начальники в Кремле (и все подчиненные им начальники) как минимум на подсознательном уровне все это понимают. В психологических науках термином «профессиональная деформация» называют негативное изменение психологии личности в результате профессиональной деятельности. Есть старая армейская шутка: дай человеку лычки на погоны, а сволочью он и сам станет! Юмор может и казарменный, но что такое у нас профессиональная деформация, он иллюстрирует очень хорошо.</w:t>
      </w:r>
    </w:p>
    <w:p>
      <w:pPr>
        <w:pStyle w:val="Style16"/>
        <w:jc w:val="both"/>
        <w:rPr/>
      </w:pPr>
      <w:r>
        <w:rPr/>
        <w:t>Поэтому с уверенностью можно утверждать, что в Кремле – разруха. И хотя канализация в кремлевских сортирах вряд ли протекает, но, как говаривал профессор Преображенский Филипп Филиппыч, разруха – в головах, а не в клозетах. Кремлевские начальники интуитивно понимают свою психологическую ущербность по сравнению с лидерами нормальных государств, власть в которых основана на официальных законах, а не на их нарушении – как у нас. И чтобы компенсировать свои комплексы в связи с «разрухой в головах», им крайне необходимо, чтобы западные демократические государства заключали с ними международные договоры – как с нормальными – в любых сферах международных отношений и по любым вопросам. Они стараются «пристроиться» к нормальным государствам, встать к ним в ряд в любых делах – от борьбы с международным терроризмом до общих гуманитарных проблем.</w:t>
      </w:r>
    </w:p>
    <w:p>
      <w:pPr>
        <w:pStyle w:val="Style16"/>
        <w:jc w:val="both"/>
        <w:rPr/>
      </w:pPr>
      <w:r>
        <w:rPr/>
        <w:t>То же самое в принципе было и в СССР в застойные времена. Известно, что после подписания Хельсинских соглашений 1975 года Брежнев сказал, что теперь можно и умирать спокойно. Действительно, эти соглашения официально юридически узаконили советскую оккупацию Восточной Европы взамен на советские обязательства в области прав человека. Тем самым Запад признал Советский Союз респектабельным государством и надежным партнером, в т.ч. и в деле защиты прав человека (!), что открывало широкие возможности для наращивания советской экспансии в Европе Западной, да и во всем мире. При этом выполнять свои обязательства в области прав человека Кремль изначально не собирался и не выполнял. А лидеры западных государств все это проглотили и на аресты диссидентов в СССР особо не реагировали, ограничиваясь лишь выражением «беспокойства» да «озабоченности», несмотря на довольно сильный резонанс в западных СМИ.</w:t>
      </w:r>
    </w:p>
    <w:p>
      <w:pPr>
        <w:pStyle w:val="Style16"/>
        <w:jc w:val="both"/>
        <w:rPr/>
      </w:pPr>
      <w:r>
        <w:rPr/>
        <w:t>И вполне понятна реакция Кремля на «Акт Магницкого». Конечно, любому государству мало приятного, когда из-за беззаконий его должностных лиц высший законодательный орган другого государства принимает закон, на основании которого составляется и для всеобщего сведения официально публикуется список таких его лиц. Но для кремлевского начальства с их «разрухой» такая акция США – очень болезненный удар по их самолюбию и претензиям на «нормальность». И хотя у нас даже оппозиционные СМИ про Список Магницкого скептически говорили, что весь пар ушел в свисток: в Списке только небольшие начальники – а шуму было сколько!!! Но в Кремле явно так не считают, потому его резко негативная реакция на эти Акт и Список чисто психологически вполне объяснима.</w:t>
      </w:r>
    </w:p>
    <w:p>
      <w:pPr>
        <w:pStyle w:val="Style16"/>
        <w:jc w:val="both"/>
        <w:rPr/>
      </w:pPr>
      <w:r>
        <w:rPr/>
        <w:t>Особую роль играют взаимоотношения Кремля с Советом Европы. Я уже неоднократно подчеркивал, что членство в Совете Европы – это как выданная государству справка с печатью, официально юридически подтверждающая, что данное государство является демократическим в полном объеме, то есть полностью соответствует общепринятым основным европейским и мировым стандартам правового демократического государства. Приняв это государство в свои полноправные члены, Совет Европы признал его не только нормальным, но и полностью демократическим – т.е. полностью соответствующим всем основным критериям правового демократического государства.</w:t>
      </w:r>
    </w:p>
    <w:p>
      <w:pPr>
        <w:pStyle w:val="Style16"/>
        <w:jc w:val="both"/>
        <w:rPr/>
      </w:pPr>
      <w:r>
        <w:rPr/>
        <w:t>Другие государства и международные организации, признающие Россию страной демократической, в том числе и Совет Европы, не очень интересует вопрос о неотвратимости уголовной ответственности чиновников даже за тяжкие должностные преступления – не интересно им, есть ли в России юридические гарантии прав человека или нет. Наша демократическая пресса тоже обычно эту тему лихо обходит стороной. Даже вопрос такой: почему нет ответственности? – почти никогда не ставится. Иначе от всей нашей демократической мифологии не останется камня на камне.</w:t>
      </w:r>
    </w:p>
    <w:p>
      <w:pPr>
        <w:pStyle w:val="Style16"/>
        <w:jc w:val="both"/>
        <w:rPr/>
      </w:pPr>
      <w:r>
        <w:rPr/>
        <w:t> </w:t>
      </w:r>
      <w:r>
        <w:rPr/>
        <w:t>Но статья 3 Устава Совета Европы устанавливает: «Каждый Член Совета Европы должен признавать принцип верховенства Права и принцип, в соответствии с которым все лица, находящиеся под его юрисдикцией, должны пользоваться правами человека и основными свободами, и искренне и активно сотрудничать во имя достижения цели Совета, определенной в главе I» (</w:t>
      </w:r>
      <w:hyperlink r:id="rId21">
        <w:r>
          <w:rPr>
            <w:rStyle w:val="InternetLink"/>
          </w:rPr>
          <w:t>http://conventions.coe.int/Treaty/rus/Treaties/Html/001.htm</w:t>
        </w:r>
      </w:hyperlink>
      <w:r>
        <w:rPr/>
        <w:t>). Целью Совета Европы, определенной в главе I, является достижение большего единства между его Членами во имя защиты и осуществления идеалов и принципов, в т.ч. и принципа верховенства Права «путем поддержания и дальнейшего осуществления прав человека и основных свобод». Как у нас полный правовой беспредел государства против своих граждан совмещается с уставным «принципом верховенства Права» другим государствам – членам СЕ не очень интересно.</w:t>
      </w:r>
    </w:p>
    <w:p>
      <w:pPr>
        <w:pStyle w:val="Style16"/>
        <w:jc w:val="both"/>
        <w:rPr/>
      </w:pPr>
      <w:r>
        <w:rPr/>
        <w:t>Хотя согласно ст. 8 Устава СЕ право на представительство любого Члена Совета Европы, грубо нарушающего положения статьи 3, может быть приостановлено, и Комитет министров может предложить ему выйти из состава Совета на определенных условиях. Если такой Член Совета Европы не выполняет это предложение, то Комитет министров может принять решение о том, что Член, о котором идет речь, перестает состоять в Совете с даты, которую определяет сам Комитет. Проще говоря, СЕ в полном соответствии со своим Уставом может выгнать из своих членов любое государство, если оно грубо нарушает «принцип верховенства Права». И для этого вовсе не обязательны решения Европейского Суда по правам человека. Необходимо только наличие конкретных и достоверных фактов, подтверждающих грубое нарушение государством принципа верховенства Права.</w:t>
      </w:r>
    </w:p>
    <w:p>
      <w:pPr>
        <w:pStyle w:val="Style16"/>
        <w:jc w:val="both"/>
        <w:rPr/>
      </w:pPr>
      <w:r>
        <w:rPr/>
        <w:t>Но на это предпочитают не обращать особого внимания, все усиленно делают вид, будто всего этого не замечают. Просто Совет Европы, раз признав это государство демократическим, вляпался в большое дерьмо и теперь изо всех сил прикидывается, что ничего особого не произошло. На своем сайте (</w:t>
      </w:r>
      <w:hyperlink r:id="rId22">
        <w:r>
          <w:rPr>
            <w:rStyle w:val="InternetLink"/>
          </w:rPr>
          <w:t>«Мы, право и Запад»</w:t>
        </w:r>
      </w:hyperlink>
      <w:r>
        <w:rPr/>
        <w:t>) я писал, что после вступления России в Совет Европы у нас появилась шутка: приняли людоеда в приличную компанию и теперь не знают, что с ним делать – и терпеть его дальше нет никакой возможности, и выгнать боятся – как бы он со злости кого из них не слопал. Действительно, шутка очень злободневная, тем более что дубинка у того людоеда – не бамбуковая, а ракетно-ядерная.</w:t>
      </w:r>
    </w:p>
    <w:p>
      <w:pPr>
        <w:pStyle w:val="Style16"/>
        <w:jc w:val="both"/>
        <w:rPr/>
      </w:pPr>
      <w:r>
        <w:rPr/>
        <w:t>Поскольку решения судов обладают высшей юридической силой, то во всем мире судебная защита всегда считалась высшей формой защиты прав и свобод. Кроме того, право на правосудие служит процессуальной гарантией всех других прав, которые в случае их нарушения подлежат защите в судебном порядке. Статья 6 Конвенции о защите прав человека и основных свобод гарантирует право на справедливое судебное разбирательство. В моем случае это государство творит подпольное правосудие. Интересно, сочтут ли такое подпольное правосудие справедливым другие государства – члены Совета Европы? А если да, то понимание справедливости у Совета Европы очень оригинально. Если кому интересно, по возможности могут поинтересоваться непосредственно у них.</w:t>
      </w:r>
    </w:p>
    <w:p>
      <w:pPr>
        <w:pStyle w:val="Style16"/>
        <w:jc w:val="both"/>
        <w:rPr/>
      </w:pPr>
      <w:r>
        <w:rPr/>
        <w:t xml:space="preserve">31.08.2012 г. в Лондоне суд отказал Березовскому в иске к Абрамовичу на громадную сумму. При этом суд обосновал свое решение тем, что Березовский – человек, не заслуживающий доверия, и его словам верить нельзя. Т.е., попросту говоря, он – лжец. Хотя, судя по всему, раньше английские суды ему очень благоволили. Наши СМИ прямо говорили, что фактически это был суд над российским бизнесом 90-х годов, когда Ельцин со своей Семьей «крышевали» хапанье, при котором «своим» бизнесменам (олигархам) доставались самые лакомые куски бывшей госсобственности. Слава Богу, даже английские суды понемногу начали понимать, что такое флагманы нашей «свободной рыночной экономики» 90-х годов. </w:t>
      </w:r>
    </w:p>
    <w:p>
      <w:pPr>
        <w:pStyle w:val="Style16"/>
        <w:jc w:val="both"/>
        <w:rPr/>
      </w:pPr>
      <w:r>
        <w:rPr/>
        <w:t>Понимать понемногу начали, но до хотя бы сколько-нибудь адекватного понимания Западом всей нашей экономической системы (и всего остального) им еще далеко. На Западе думают, что если наши олигархи в самом начале  все нужное им «прихватизировали», то потом они в нашей рыночной экономике будут играть по нормальным правилам свободного рынка вместе со всеми другими. Но нет. Такая «экономика» могла получиться только при полном правовом беспределе власти против граждан. Когда нет юридических гарантий вообще каких-либо прав, в т.ч. права собственности, права на свободную предпринимательскую деятельность и всех других экономических прав. В 90-е этот беспредел в экономике наши супердемократы выдавали за торжество демократии и свободного рынка. О чем я тогда писал в журнале «Континент».</w:t>
      </w:r>
    </w:p>
    <w:p>
      <w:pPr>
        <w:pStyle w:val="Style16"/>
        <w:jc w:val="both"/>
        <w:rPr/>
      </w:pPr>
      <w:r>
        <w:rPr/>
        <w:t>При полном правовом беспределе чиновников никакая действительно рыночная экономика невозможна, как и демократия с правами человека. Свободный рынок в таких условиях тоже невозможен. Экономика будет регулироваться не правилами свободного рынка, а беззаконным произволом начальников. При таком государственном порядке свободный рынок возможен только в пределах, разрешенных властью. Причем пределы эти могут постоянно меняться в зависимости от выгоды отдельных чиновников или их групп.</w:t>
      </w:r>
    </w:p>
    <w:p>
      <w:pPr>
        <w:pStyle w:val="Style16"/>
        <w:jc w:val="both"/>
        <w:rPr/>
      </w:pPr>
      <w:r>
        <w:rPr/>
        <w:t>На последней неделе февраля 2013 г. Путин устроил чиновникам сопровождавшийся оргвыводами разнос из-за бешеного роста тарифов ЖКХ. В некоторых регионах очень большие начальники лишились своих постов. Но немалую часть в тех резко выросших тарифах составляет оплата услуг многочисленных посреднических фирм. Сами эти фирмы никаких услуг не  оказывают и имеют чисто паразитический характер – они нужны только чиновникам и только для того, чтобы финансовые потоки, в т.ч. и идущие от граждан в счет оплаты услуг ЖКХ, «распиливать» и «откатывать». Ни в какой рыночной экономике такие фирмы-паразиты существовать не могут. В условиях свободной конкуренции они сразу были бы вытеснены с рынка – прекратили бы свое существование по одним только чисто экономическим причинам. У нас они процветают по причинам чисто властным – политическим, административным и пр., как их ни называй.</w:t>
      </w:r>
    </w:p>
    <w:p>
      <w:pPr>
        <w:pStyle w:val="Style16"/>
        <w:jc w:val="both"/>
        <w:rPr/>
      </w:pPr>
      <w:r>
        <w:rPr/>
        <w:t xml:space="preserve">Еще в позднеперестроечные времена наши заядлые демократы-перестройщики с победным видом утверждали, что советский режим с его тоталитарными беззакониями уже кончился. А все возрастающие беззакония современных им чиновников против граждан, несравнимые даже с застойными временами, то это из-за того, что госчиновники до сих пор управляют экономикой. Как в одном только управлении экономикой может быть причина полной безнаказанности правоохранительных начальников за всем известные и вопиющие должностные преступления – в государстве, полным ходом идущим к демократии, объяснить разумно они до сих пор не могут. О резко проявившемся  в перестроечных СМИ дисбалансе между словами и реальными достижениями демократов-перестройщиков я писал еще в те времена (см. на моем сайте «О методах анализа», </w:t>
      </w:r>
      <w:hyperlink r:id="rId23">
        <w:r>
          <w:rPr>
            <w:rStyle w:val="InternetLink"/>
          </w:rPr>
          <w:t>часть I</w:t>
        </w:r>
      </w:hyperlink>
      <w:r>
        <w:rPr/>
        <w:t>).</w:t>
      </w:r>
    </w:p>
    <w:p>
      <w:pPr>
        <w:pStyle w:val="Style16"/>
        <w:jc w:val="both"/>
        <w:rPr/>
      </w:pPr>
      <w:r>
        <w:rPr/>
        <w:t>В России всегда было две беды – дураки и дороги. Правда в 90-е генерал Лебедь сделал поправку, что вместо двух сейчас у нас осталась только одна беда – дураки, которым дали дорогу. Но как бы там ни было, по официальным данным из-за плохих дорог мы ежегодно теряем по 6 % ВВП. Придя к власти в Германии в период жесточайшего кризиса, Гитлер ликвидировал безработицу, создав многочисленные рабочие места при массовом строительстве автобанов. Для чего ему были необходимы большие кредиты, которые ему кто-то дал. А в этом государстве такой госпорядок, что при бешеных доходах от экспорта нефти, когда до кризиса 2008 г. не знали, куда деньги девать, не могли даже дороги себе построить.</w:t>
      </w:r>
    </w:p>
    <w:p>
      <w:pPr>
        <w:pStyle w:val="Style16"/>
        <w:jc w:val="both"/>
        <w:rPr/>
      </w:pPr>
      <w:r>
        <w:rPr/>
        <w:t>Интересно отследить и проанализировать пути выхода из нашего дерьма, предлагаемые нынешней демократической оппозицией. Но никаких таких путей у нее нет. В наших СМИ уже не раз отмечалось, что у оппозиции нет никакой позитивной программы. Но никакой позитивной программы у них и быть не может. За ними никого и ничего нет – кроме «дем-шизы», когда под прикрытием чисто внешних супердемократических форм в реальности существует полный беспредел власти против народа, пик чего у нас приходился на ИХ торжество демократии в 90-х годах.</w:t>
      </w:r>
    </w:p>
    <w:p>
      <w:pPr>
        <w:pStyle w:val="Style16"/>
        <w:jc w:val="both"/>
        <w:rPr/>
      </w:pPr>
      <w:r>
        <w:rPr/>
        <w:t>Из-за прикрытия властного беспредела их дем-шизовыми формами к нашим демократам народ испытывает особую ненависть – как внешнему раздражителю от власти, основанной на том же беспределе, что и в ельцинские времена. Когда наши демократы тыкали своей дем-шизой народу в нос, пытались ему внушить, что такое издевательство власти над народом, это и есть подлинное народовластие и настоящая демократия, основанная на осуществлении его – народа! – воли.</w:t>
      </w:r>
    </w:p>
    <w:p>
      <w:pPr>
        <w:pStyle w:val="Style16"/>
        <w:jc w:val="both"/>
        <w:rPr/>
      </w:pPr>
      <w:r>
        <w:rPr/>
        <w:t>В застойные времена диссиденты, много и достойно за свою деятельность сидевшие, говорили о накопившихся в народе мегатоннах ненависти к советской власти из-за ее беззаконий. После августа 91-го большинство этих диссидентов уверились в крахе советского режима и признали новую власть демократической и законной. На резкий рост правового беспредела власти против народа при такой «победе демократии» они предпочитали не обращать особого внимания. Хотя даже отдельные ставшие известными факты беспредела начальства при полной их безнаказанности исключают саму возможность у нас любой демократии.</w:t>
        <w:tab/>
        <w:t xml:space="preserve"> При бездействии принципа неотвратимости ответственности, который один только и дает юридические гарантии прав граждан от беззаконий государства – не на бумаге, а на практике – никакой демократии с правами человека у нас быть не может. Может быть только демократия без прав человека – т.е. без их юридических гарантий – как у нас сейчас после полной и окончательной победы демократии в 90-е годы.</w:t>
      </w:r>
    </w:p>
    <w:p>
      <w:pPr>
        <w:pStyle w:val="Style16"/>
        <w:jc w:val="both"/>
        <w:rPr/>
      </w:pPr>
      <w:r>
        <w:rPr/>
        <w:t>Про  накопившиеся в обществе мегатонны ненависти после августа 91-го тоже сразу забыли, как будто их вообще никогда не было. Но куда же эта ненависть народа к беззаконной власти девалась? Или она сама собой рассосалась от того, что режим сменил свою идеологическую вывеску с коммунистической на демократическую, под прикрытием которой коммунистическое беззаконие превратилось в полный и всеобщий беспредел демократической власти против народа?! Пик чего приходился на 90-е годы – во времена расцвета той самой демократии, которую по утверждениям наших супердемократов Путин потом убил.</w:t>
      </w:r>
    </w:p>
    <w:p>
      <w:pPr>
        <w:pStyle w:val="Style16"/>
        <w:jc w:val="both"/>
        <w:rPr/>
      </w:pPr>
      <w:r>
        <w:rPr/>
        <w:t>Все их нынешние отговорки, что демократия 90-х была неправильной, глупы. Прежде всего, зачем тогда с таким остервенением обвинять Путина в убийстве той неправильной демократии? За такое и спасибо сказать ему не грех. И самое главное, при реализации на практике демократической утопии никакая иная демократия у нас невозможна, как был невозможен никакой другой социализм, кроме того, какой был. Были и есть только разные вариации одного и того же советского по своей сути режима, никак не затрагивающие его беззаконную суть.</w:t>
      </w:r>
    </w:p>
    <w:p>
      <w:pPr>
        <w:pStyle w:val="Style16"/>
        <w:jc w:val="both"/>
        <w:rPr/>
      </w:pPr>
      <w:r>
        <w:rPr/>
        <w:t>У нас вся система государственной власти основана на полном правовом беспределе начальников всех уровней против граждан, но нынешняя наша оппозиция против этого беспредела не протестует, пока он лично их не касается. Тем самым они выступают не против всей этой системы власти с ее беззакониями, а за то, чтобы быть в этой беззаконной власти начальниками. И поскольку власть всеми силами свою основу скрывает, то такая оппозиция ей крайне необходима для прикрытия своей беззаконной сущности. Не будет этой оппозиции, сразу очень ярко проявится пропасть между властью, основанной на беспределе, и народом, от такого беспредела постоянно страдающим. А то еще проявится другая оппозиция, выступающая против всей системы власти с ее беспределом.</w:t>
      </w:r>
    </w:p>
    <w:p>
      <w:pPr>
        <w:pStyle w:val="Style16"/>
        <w:jc w:val="both"/>
        <w:rPr/>
      </w:pPr>
      <w:r>
        <w:rPr/>
        <w:t>Никаких путей они не предлагают, кроме одного: «Путин должен уйти!», – под обращением с таким девизом наша демократическая оппозиция несколько лет назад начала собирать  подписи внутри страны и во всем мире (</w:t>
      </w:r>
      <w:hyperlink r:id="rId24">
        <w:r>
          <w:rPr>
            <w:rStyle w:val="InternetLink"/>
          </w:rPr>
          <w:t>http://www.putinavotstavku.org/</w:t>
        </w:r>
      </w:hyperlink>
      <w:r>
        <w:rPr/>
        <w:t>). Неплохо отметить, что в самый пик полнейшего правового беспредела властей против народа в 90-е никто из них против власти с таким остервенением не протестовал и не призывал, к примеру, Ельцина уйти. Наоборот, после расстрела всенародно избранного парламента в октябре 93-го некоторые наши живущие на Западе диссиденты говорили, что Ельцину нет альтернативы. Что у демократов ему нет альтернативы, то это перед смертельной угрозой демократии со стороны коммунистов – будто они вот-вот ринуться на штурм демократического Кремля. Живущие здесь бывшие диссиденты-политзеки заявляли, что хотя Ельцин им и не очень нравится, но они готовы кровь свою за него проливать, защищая демократию от коммунистической угрозы. При Путине, в середине «нулевых», некоторые демократы научно доказывали, что спасти демократию в России можно только в тесном и неразрывном союзе с коммунистами.</w:t>
      </w:r>
    </w:p>
    <w:p>
      <w:pPr>
        <w:pStyle w:val="Style16"/>
        <w:jc w:val="both"/>
        <w:rPr/>
      </w:pPr>
      <w:r>
        <w:rPr>
          <w:iCs/>
        </w:rPr>
        <w:t xml:space="preserve">Когда-то в журнале «Континент» </w:t>
      </w:r>
      <w:r>
        <w:rPr>
          <w:iCs/>
          <w:lang w:val="en-US"/>
        </w:rPr>
        <w:t>N</w:t>
      </w:r>
      <w:r>
        <w:rPr>
          <w:iCs/>
        </w:rPr>
        <w:t xml:space="preserve"> 93 (июль – сентябрь 1997 г.) автор этих строк написал, что с виду смертельно непримиримое противостояние между демократами и коммунистами на самом деле малосущественно и уж во всяком случае не имеет отношения к главному в нашем обществе жесткому и жестокому противостоянию между «демократической» властью и народом, постоянно страдающим от беззаконий этой власти. За что получил нападки и от демократов, и от коммунистов, а также очередную порцию нехороших сплетен со стороны некоторых бывших диссидентов.</w:t>
      </w:r>
    </w:p>
    <w:p>
      <w:pPr>
        <w:pStyle w:val="Style16"/>
        <w:jc w:val="both"/>
        <w:rPr/>
      </w:pPr>
      <w:r>
        <w:rPr/>
        <w:t>Претензии к нашей демократической оппозиции, что у нее нет никакой позитивной программы – это еще не самое для нее плохое. Кроме позитивной, у нее нет даже никакой вразумительной негативной программы – т.е. они не могут (да и не особо собираются) противостоять этой власти, основанной на правовом беспределе против граждан. Реальное (а не показушное!) и действенное противостояние беззаконной власти, преступной даже по ее собственным законам, возможно только при требовании неотвратимости ответственности конкретных должностных лиц за конкретные должностные преступления – невзирая на лица. Но такие требования оппозиции, грубо противоречащие властным правилам игры, власть никогда не допустит, поскольку они выбивают из-под власти всю ее беззаконную основу.</w:t>
      </w:r>
    </w:p>
    <w:p>
      <w:pPr>
        <w:pStyle w:val="Style16"/>
        <w:jc w:val="both"/>
        <w:rPr/>
      </w:pPr>
      <w:r>
        <w:rPr/>
        <w:t>Играя по беззаконным правилам этой власти, ее беззаконную сущность не изменить – наоборот, она изменит вас. Полный правовой беспредел властей против народа наших демократов как бы вообще не касается. Точнее очень даже касается, но только в прямо противоположном смысле. Поскольку без такого беспредела властей над народом никакая реальная демократия у нас невозможна, то демократы кровно заинтересованы наличие полного беспредела обходить полным молчанием. А когда это не удается, валят всю вину за него на кого угодно и на что угодно – на болезнь роста «молодой российской демократии», на происки ГБ и т.д. и т.п. У наших демократов лихо получается: беспредел против людей, на котором только эта «дерьмократия» и может держаться, творит МВД, а всю вину за это демократы валят на ГБ. Но такой «перевод стрелок» есть прикрытие ментовского беспредела, что нормальному человеку делать крайне неприлично. Особенно это неприлично для бывших диссидентов-политзеков, знающих о таком беспределе не только понаслышке через десятые руки.</w:t>
      </w:r>
    </w:p>
    <w:p>
      <w:pPr>
        <w:pStyle w:val="Style16"/>
        <w:jc w:val="both"/>
        <w:rPr/>
      </w:pPr>
      <w:r>
        <w:rPr/>
        <w:t>Очень ярко все это проявилось во время двух чеченских войн. Дело в том, что основная часть всех случаев произвола против мирного населения Чечни, за которые на Западе к России тогда предъявляли серьезные претензии, творились не армией и не ФСБ, а руками органов и войск МВД РФ. Повальная коррумпированность, мародерство, зверства над чеченцами ради чисто меркантильных причин, а также характерная для МВД «боеспособность» были основными причинами нескрываемой, мягко говоря, неприязни к эмвэдэшникам со стороны других силовиков. Тогда вояки «под шумок» нередко позволяли себе и пострелять ментов — на войну можно списать многое. Когда из-за неразберихи на войне или в силу любых других причин контроль власти серьезно ослабевает, то у нас с плохих людей всегда стремятся спросить очень конкретно и по полной программе. Полнейший беспредел в Чечне творили менты, а все претензии за это наши демократы валили и валят на армию. При этом бывшие диссиденты-политзеки с большим лагерным опытом усиленно делают вид, будто они уже не могут отличить «ментов» от «кадетов».</w:t>
      </w:r>
    </w:p>
    <w:p>
      <w:pPr>
        <w:pStyle w:val="Style16"/>
        <w:jc w:val="both"/>
        <w:rPr/>
      </w:pPr>
      <w:r>
        <w:rPr/>
        <w:t>Показательно, что про армейских полковника Буданова и капитана Ульмана знает весь мир, а про ментов, постоянно творивших в Чечне беспредел, почти никто не знает. И это при том, что у Буданова и Ульмана были отдельные трагические эксцессы, которые произошли в силу сложившихся в каждом из этих случаев конкретных и очень сложных обстоятельств. А беспредел ментов – всеобщий, постояннный и целенаправленный, что возможно только при полной их уверенности в своей безнаказанности, а это в свою очередь возможно только при согласии, пусть даже и молчаливом, на такое высшего государственного руководства в Москве. Кстати, во время первой чеченской – когда там был самый пик беспредела – никакого Путина в Кремле не было, а был Ельцин со своей супердемократией, которую по утверждениям наших демократов Путин убил.</w:t>
      </w:r>
    </w:p>
    <w:p>
      <w:pPr>
        <w:pStyle w:val="Style16"/>
        <w:jc w:val="both"/>
        <w:rPr/>
      </w:pPr>
      <w:r>
        <w:rPr/>
        <w:t xml:space="preserve">Вообще-то интересно сравнить это мое дело с некоторыми громкими судебными процессами, получившими большой общественный резонанс. По сообщениям СМИ там были и адвокаты супер-экстракласса, масса журналистов, но… Но суд публично, никого не стесняясь, тыкал им в нос явно неправосудные решения, заведомо зная, что кроме воплей (очень умеренных) о нарушениях прав человека ничего серьезного с их стороны не последует. Повозмущаются немного – и все. И это при том, что там ни у кого и в мыслях не было добиваться от суда уголовного преследования главного следака России Бастрыкина А.И. </w:t>
      </w:r>
    </w:p>
    <w:p>
      <w:pPr>
        <w:pStyle w:val="Style16"/>
        <w:jc w:val="both"/>
        <w:rPr/>
      </w:pPr>
      <w:r>
        <w:rPr/>
        <w:t>Со мной суды делают все в глубокой тайне от меня, вероятно понимая, что здесь все их беззаконные фокусы чреваты всякими нехорошими последствиями. Мне, конечно, все это очень льстит (хотя такое их подпольное хамство уже начинает надоедать). И это вовсе не из-за того, будто я какой-то там великий и ужасный. Все дело в установленных властью реальных (а не показушных!) правилах игры в государстве и обществе. А поскольку власть у нас основана на полном правовом беспределе против граждан и Большой Лжи, выдающей этот беспредел за демократию, то и властные правила игры полностью соответствуют такой ее основе, о чем я уже писал на своем сайте под заголовком «О методах анализа» (</w:t>
      </w:r>
      <w:hyperlink r:id="rId25">
        <w:r>
          <w:rPr>
            <w:rStyle w:val="InternetLink"/>
          </w:rPr>
          <w:t>часть II</w:t>
        </w:r>
      </w:hyperlink>
      <w:r>
        <w:rPr/>
        <w:t xml:space="preserve"> ).</w:t>
      </w:r>
    </w:p>
    <w:p>
      <w:pPr>
        <w:pStyle w:val="Style16"/>
        <w:jc w:val="both"/>
        <w:rPr/>
      </w:pPr>
      <w:r>
        <w:rPr/>
        <w:t>По правилам у нас играют и судьи, и прокуроры, и адвокаты, и журналисты, и вся прочая властная и околовластная публика – в отличие от тех, кто все эти правила не признает. И за нарушение этих правил – если они слишком рьяно законными способами будут защищать законные права своих доверителей – все супер-адвокаты могут запросто лишиться статуса адвоката под любым подходящим для власти официальным предлогом (это кроме всего прочего возможного). У нас был бы адвокат, а официальный предлог всегда найдется.</w:t>
      </w:r>
    </w:p>
    <w:p>
      <w:pPr>
        <w:pStyle w:val="Style16"/>
        <w:jc w:val="both"/>
        <w:rPr/>
      </w:pPr>
      <w:r>
        <w:rPr/>
        <w:t>Разница между официальными законами этой власти и ее реальными правилами игры в принципе такая же, какая была между Конституцией СССР и самодельным плакатиком: «Уважайте вашу Конституцию!». С этого плакатика в СССР в середине 60-х годов началось движение диссидентов, когда несколько человек явочным порядком – т.е. невзирая на запрет власти – открыто  потребовали от сверхмощной советской ракетно-ядерной державы, державшей в страхе весь мир, чтобы она соблюдала свои собственные законы, гарантирующие права граждан.</w:t>
      </w:r>
    </w:p>
    <w:p>
      <w:pPr>
        <w:pStyle w:val="Style16"/>
        <w:jc w:val="both"/>
        <w:rPr/>
      </w:pPr>
      <w:r>
        <w:rPr/>
        <w:t>По старой диссидентской традиции я потребовал от власти, чтобы она соблюдала ее собственные законы, которые она во множестве напринимала для обмана мирового общественного мнения. Это для того, чтобы еще раз наглядно продемонстрировать беззаконную суть всей этой системы власти. Сделать это не очень трудно – было бы желание, нужна только воля, ну и некоторая квалификация в чисто юридических вопросах.</w:t>
      </w:r>
    </w:p>
    <w:p>
      <w:pPr>
        <w:pStyle w:val="Style16"/>
        <w:jc w:val="both"/>
        <w:rPr/>
      </w:pPr>
      <w:r>
        <w:rPr/>
        <w:t>Конечно, это дело у меня слишком уж затянулось, но не по зависящим от меня причинам, а только из-за полного правового беспредела власти. Я думаю, что продолжать его стоит – вскрывая как все новые виды беззаконий наших правоохранителей, так и методы борьбы с ними. Потому над этим сумасшедшим государством еще поэкспериментирую. Может, кому мой опыт пригодится в практических делах.</w:t>
      </w:r>
    </w:p>
    <w:p>
      <w:pPr>
        <w:pStyle w:val="Style16"/>
        <w:jc w:val="both"/>
        <w:rPr/>
      </w:pPr>
      <w:r>
        <w:rPr/>
      </w:r>
    </w:p>
    <w:p>
      <w:pPr>
        <w:pStyle w:val="Style16"/>
        <w:jc w:val="both"/>
        <w:rPr/>
      </w:pPr>
      <w:r>
        <w:rPr/>
        <w:t xml:space="preserve">По мере накопления материала вся эта история с более развернутыми комментариями будет размещена на  моем сайте </w:t>
      </w:r>
      <w:hyperlink r:id="rId26">
        <w:r>
          <w:rPr>
            <w:rStyle w:val="InternetLink"/>
          </w:rPr>
          <w:t>http://alex-godl.narod.ru/</w:t>
        </w:r>
      </w:hyperlink>
      <w:r>
        <w:rPr/>
        <w:t xml:space="preserve">. Текущая информация по мере поступления материала будет размещаться в моем блоге   </w:t>
      </w:r>
      <w:hyperlink r:id="rId27">
        <w:r>
          <w:rPr>
            <w:rStyle w:val="InternetLink"/>
          </w:rPr>
          <w:t>http://alexgodl.livejournal.com/</w:t>
        </w:r>
      </w:hyperlink>
      <w:r>
        <w:rPr/>
        <w:t>.</w:t>
      </w:r>
    </w:p>
    <w:p>
      <w:pPr>
        <w:pStyle w:val="Style16"/>
        <w:jc w:val="both"/>
        <w:rPr/>
      </w:pPr>
      <w:r>
        <w:rPr/>
        <w:t>27 апреля 2013 г.</w:t>
        <w:tab/>
        <w:br/>
        <w:br/>
        <w:t>Годлевский Александр Александрович,</w:t>
        <w:tab/>
        <w:br/>
        <w:t>РФ, Моск. обл., г. Ногинск.</w:t>
      </w:r>
    </w:p>
    <w:p>
      <w:pPr>
        <w:pStyle w:val="Style16"/>
        <w:spacing w:before="280" w:after="280"/>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overflowPunct w:val="true"/>
      <w:autoSpaceDE w:val="true"/>
      <w:spacing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x-godl.narod.ru/art/cont/c104" TargetMode="External"/><Relationship Id="rId3" Type="http://schemas.openxmlformats.org/officeDocument/2006/relationships/hyperlink" Target="http://alex-godl.narod.ru/" TargetMode="External"/><Relationship Id="rId4" Type="http://schemas.openxmlformats.org/officeDocument/2006/relationships/hyperlink" Target="http://www.alex-godl.narod.ru/art/sumz" TargetMode="External"/><Relationship Id="rId5" Type="http://schemas.openxmlformats.org/officeDocument/2006/relationships/hyperlink" Target="http://alexgodl.livejournal.com/" TargetMode="External"/><Relationship Id="rId6" Type="http://schemas.openxmlformats.org/officeDocument/2006/relationships/hyperlink" Target="http://alexgodl.livejournal.com/2011/12/06/" TargetMode="External"/><Relationship Id="rId7" Type="http://schemas.openxmlformats.org/officeDocument/2006/relationships/hyperlink" Target="http://alexgodl.livejournal.com/2011/12/17/" TargetMode="External"/><Relationship Id="rId8" Type="http://schemas.openxmlformats.org/officeDocument/2006/relationships/hyperlink" Target="http://alexgodl.livejournal.com/2012/01/28" TargetMode="External"/><Relationship Id="rId9" Type="http://schemas.openxmlformats.org/officeDocument/2006/relationships/hyperlink" Target="http://alexgodl.livejournal.com/2012/03/26/" TargetMode="External"/><Relationship Id="rId10" Type="http://schemas.openxmlformats.org/officeDocument/2006/relationships/hyperlink" Target="http://alexgodl.livejournal.com/2012/06/02" TargetMode="External"/><Relationship Id="rId11" Type="http://schemas.openxmlformats.org/officeDocument/2006/relationships/hyperlink" Target="http://alexgodl.livejournal.com/2012/11/05/" TargetMode="External"/><Relationship Id="rId12" Type="http://schemas.openxmlformats.org/officeDocument/2006/relationships/hyperlink" Target="http://alexgodl.livejournal.com/2012/03/26/" TargetMode="External"/><Relationship Id="rId13" Type="http://schemas.openxmlformats.org/officeDocument/2006/relationships/hyperlink" Target="http://www.mid.ru/bdomp/ns-dp.nsf/0/B6644B07AA18813DC3257460003C00DF" TargetMode="External"/><Relationship Id="rId14" Type="http://schemas.openxmlformats.org/officeDocument/2006/relationships/hyperlink" Target="http://www.coe.ru/main/echr/" TargetMode="External"/><Relationship Id="rId15" Type="http://schemas.openxmlformats.org/officeDocument/2006/relationships/hyperlink" Target="http://alex-godl.narod.ru/art/cmpz" TargetMode="External"/><Relationship Id="rId16" Type="http://schemas.openxmlformats.org/officeDocument/2006/relationships/hyperlink" Target="http://alex-godl.narod.ru/" TargetMode="External"/><Relationship Id="rId17" Type="http://schemas.openxmlformats.org/officeDocument/2006/relationships/hyperlink" Target="http://alexgodl.livejournal.com/2012/03/26/" TargetMode="External"/><Relationship Id="rId18" Type="http://schemas.openxmlformats.org/officeDocument/2006/relationships/hyperlink" Target="http://www.vesti.ru/doc.html?id=747166" TargetMode="External"/><Relationship Id="rId19" Type="http://schemas.openxmlformats.org/officeDocument/2006/relationships/hyperlink" Target="http://alex-godl.narod.ru/art/sumz" TargetMode="External"/><Relationship Id="rId20" Type="http://schemas.openxmlformats.org/officeDocument/2006/relationships/hyperlink" Target="http://www.vesti.ru/doc.html?id=996263&amp;tid=101374" TargetMode="External"/><Relationship Id="rId21" Type="http://schemas.openxmlformats.org/officeDocument/2006/relationships/hyperlink" Target="http://conventions.coe.int/Treaty/rus/Treaties/Html/001.htm" TargetMode="External"/><Relationship Id="rId22" Type="http://schemas.openxmlformats.org/officeDocument/2006/relationships/hyperlink" Target="http://alex-godl.narod.ru/art/mpz" TargetMode="External"/><Relationship Id="rId23" Type="http://schemas.openxmlformats.org/officeDocument/2006/relationships/hyperlink" Target="http://alex-godl.narod.ru/art/oma/ch1" TargetMode="External"/><Relationship Id="rId24" Type="http://schemas.openxmlformats.org/officeDocument/2006/relationships/hyperlink" Target="http://www.putinavotstavku.org/" TargetMode="External"/><Relationship Id="rId25" Type="http://schemas.openxmlformats.org/officeDocument/2006/relationships/hyperlink" Target="http://alex-godl.narod.ru/art/oma/ch2" TargetMode="External"/><Relationship Id="rId26" Type="http://schemas.openxmlformats.org/officeDocument/2006/relationships/hyperlink" Target="http://www.alex-godl.narod.ru/" TargetMode="External"/><Relationship Id="rId27" Type="http://schemas.openxmlformats.org/officeDocument/2006/relationships/hyperlink" Target="http://alexgodl.livejournal.com/"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5:28:00Z</dcterms:created>
  <dc:creator>I</dc:creator>
  <dc:description/>
  <cp:keywords/>
  <dc:language>en-US</dc:language>
  <cp:lastModifiedBy>I</cp:lastModifiedBy>
  <dcterms:modified xsi:type="dcterms:W3CDTF">2001-12-31T22:13:00Z</dcterms:modified>
  <cp:revision>7</cp:revision>
  <dc:subject/>
  <dc:title/>
</cp:coreProperties>
</file>