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both"/>
        <w:rPr/>
      </w:pPr>
      <w:r>
        <w:rPr/>
        <w:t xml:space="preserve">    </w:t>
      </w:r>
      <w:r>
        <w:rPr/>
        <w:br/>
        <w:br/>
        <w:t xml:space="preserve">                (Журнал «Континент» </w:t>
      </w:r>
      <w:r>
        <w:rPr>
          <w:lang w:val="en-US"/>
        </w:rPr>
        <w:t>N</w:t>
      </w:r>
      <w:r>
        <w:rPr/>
        <w:t xml:space="preserve"> 104, апрель – июнь 2000 г.)</w:t>
        <w:tab/>
        <w:br/>
      </w:r>
    </w:p>
    <w:p>
      <w:pPr>
        <w:pStyle w:val="Style15"/>
        <w:jc w:val="both"/>
        <w:rPr/>
      </w:pPr>
      <w:r>
        <w:rPr/>
      </w:r>
    </w:p>
    <w:p>
      <w:pPr>
        <w:pStyle w:val="Style15"/>
        <w:jc w:val="both"/>
        <w:rPr/>
      </w:pPr>
      <w:r>
        <w:rPr/>
        <w:t xml:space="preserve">         </w:t>
      </w:r>
      <w:r>
        <w:rPr/>
        <w:tab/>
        <w:tab/>
        <w:tab/>
        <w:tab/>
        <w:tab/>
        <w:t>Александр ГОДЛЕВСКИЙ</w:t>
        <w:tab/>
        <w:br/>
        <w:tab/>
      </w:r>
    </w:p>
    <w:p>
      <w:pPr>
        <w:pStyle w:val="Style15"/>
        <w:jc w:val="both"/>
        <w:rPr/>
      </w:pPr>
      <w:r>
        <w:rPr/>
        <w:tab/>
        <w:tab/>
        <w:t>ЕЩЕ РАЗ О НАШИХ РЕАЛИЯХ</w:t>
        <w:tab/>
        <w:br/>
        <w:br/>
        <w:tab/>
        <w:tab/>
        <w:t xml:space="preserve">    (Записки сумасшедшего)</w:t>
        <w:tab/>
        <w:br/>
        <w:br/>
      </w:r>
    </w:p>
    <w:p>
      <w:pPr>
        <w:pStyle w:val="Style15"/>
        <w:jc w:val="both"/>
        <w:rPr/>
      </w:pPr>
      <w:r>
        <w:rPr/>
      </w:r>
    </w:p>
    <w:p>
      <w:pPr>
        <w:pStyle w:val="Style15"/>
        <w:jc w:val="both"/>
        <w:rPr/>
      </w:pPr>
      <w:r>
        <w:rPr>
          <w:iCs/>
        </w:rPr>
        <w:t xml:space="preserve">У меня была мания преследования, мне постоянно казалось, </w:t>
        <w:br/>
        <w:t xml:space="preserve">что за мной кто-то следит, а это всего-навсего были органы </w:t>
        <w:br/>
        <w:t>государственной безопасности.</w:t>
        <w:tab/>
        <w:br/>
        <w:br/>
      </w:r>
      <w:r>
        <w:rPr>
          <w:i/>
          <w:iCs/>
        </w:rPr>
        <w:t>(Ежи Лец – в распространенной в советском обществе редакции.)</w:t>
      </w:r>
    </w:p>
    <w:p>
      <w:pPr>
        <w:pStyle w:val="Style15"/>
        <w:jc w:val="both"/>
        <w:rPr>
          <w:i/>
          <w:i/>
          <w:iCs/>
        </w:rPr>
      </w:pPr>
      <w:r>
        <w:rPr>
          <w:i/>
          <w:iCs/>
        </w:rPr>
      </w:r>
    </w:p>
    <w:p>
      <w:pPr>
        <w:pStyle w:val="Style15"/>
        <w:jc w:val="both"/>
        <w:rPr>
          <w:iCs/>
        </w:rPr>
      </w:pPr>
      <w:r>
        <w:rPr>
          <w:iCs/>
        </w:rPr>
      </w:r>
    </w:p>
    <w:p>
      <w:pPr>
        <w:pStyle w:val="Style15"/>
        <w:jc w:val="both"/>
        <w:rPr/>
      </w:pPr>
      <w:r>
        <w:rPr/>
        <w:t xml:space="preserve">Журнал “Континент” </w:t>
      </w:r>
      <w:r>
        <w:rPr>
          <w:lang w:val="en-US"/>
        </w:rPr>
        <w:t>N</w:t>
      </w:r>
      <w:r>
        <w:rPr/>
        <w:t xml:space="preserve"> 93 опубликовал мою большую аналитическую статью о наших нынешних реалиях эпохи демократии. Среди прочего в статье говорилось, что, несмотря на грандиозные внешние перемены, сущность и основные принципы советского режима остались неизменными с 17-го года до наших дней. В частности: как власть у нас держалась на беззаконии — на массовом попрании даже тех прав и свобод граждан, которые официально гарантированы собственными законами этой власти — так и держится на том же беззаконии и сегодня. И если анализ общественной системы делать, исходя из основных существенных принципов власти, то как с октября 17-го власть у нас была советской, так остается советской и сейчас. Впрочем, не в названии власти дело, а в ее сущности.</w:t>
      </w:r>
    </w:p>
    <w:p>
      <w:pPr>
        <w:pStyle w:val="Style15"/>
        <w:jc w:val="both"/>
        <w:rPr/>
      </w:pPr>
      <w:r>
        <w:rPr/>
        <w:t xml:space="preserve">23 октября 1997 г. 93-й номер “Континента” вышел из печати, а уже 27 октября у меня дома появился гражданин в штатском и, не представившись, заявил, что я состою на учете в Ногинской райпсихбольнице </w:t>
      </w:r>
      <w:r>
        <w:rPr>
          <w:lang w:val="en-US"/>
        </w:rPr>
        <w:t>N</w:t>
      </w:r>
      <w:r>
        <w:rPr/>
        <w:t xml:space="preserve"> 25 и должен систематически являться на прием к психиатру. Я так и сел от удивления. То есть сначала выпроводил “гостя”, объяснив ему, что, разумеется, ни к какому психиатру я являться не собираюсь, а уж потом сел от удивления.</w:t>
      </w:r>
    </w:p>
    <w:p>
      <w:pPr>
        <w:pStyle w:val="Style15"/>
        <w:jc w:val="both"/>
        <w:rPr/>
      </w:pPr>
      <w:r>
        <w:rPr/>
        <w:t xml:space="preserve">Правда, удивление мое было не столь уж большим. Дело вот в чем. Когда-то, в середине 80-х годов, написал я для самиздата фельетон, в котором высмеивал “прелести” нашего реального социализма. В феврале 86-го я был задержан в Москве на улице милицией и доставлен в отделение, где очень скоро появился врач-психиатр с санитарами. Произведенный санитарами обыск, изъятие одного находившегося при мне экземпляра фельетона — и я оказался в Центральной Московской областной клинической психиатрической больнице, что в Москве на ул. 8 Марта. </w:t>
      </w:r>
    </w:p>
    <w:p>
      <w:pPr>
        <w:pStyle w:val="Style15"/>
        <w:jc w:val="both"/>
        <w:rPr/>
      </w:pPr>
      <w:r>
        <w:rPr/>
        <w:t>До этого в психбольнице я никогда не был и на учете у психиатра не стоял. На мой вопрос о причинах моей принудительной госпитализации в психбольницу во внесудебном порядке врачи заявили, что это “за написание антисоветского фельетона”. Каких-либо иных проявлений психического расстройства, сколько их не искали, обнаружить у меня не удалось. Пикантность ситуации усугублялась еще тем, что психиатры моего фельетона в глаза не видели (его сразу забрал капитан милиции в отделении) и ничего не знали о его содержании — им просто сверху дали указание упрятать меня в психушку и — всё. О придании же этому делу хотя бы видимости законности начальство не позаботилось — выкручивайтесь, как знаете. Сам же я, будучи достаточно наслышан о советской психиатрии, критики по отношению к своему “заболеванию” не проявлял, о содержании фельетона особо не распространялся, только требовал объяснить основания, по которым меня принудительно поместили в дурдом — может, я, сам того за собой не замечая, выдавал себя за принца датского Гамлета или пятого прокуратора Иудеи? Врачи толком объяснить ничего не могли, только бубнили, как заклинание: “Нормальный человек в открытую против ЭТОЙ власти выступать не будет”. Во всяком случае, какие-либо признаки моего сумасшествия мне не известны до сих пор. Правда, не знаю, что написано в истории болезни — больным ее не показывают. История болезни — это не уголовное дело, которое по окончании следствия предъявляется обвиняемому для ознакомления в полном объеме с обязательным составлением об этом протокола — под расписку. А без моего ведома в этой истории психиатры могли написать про меня всё, что угодно.</w:t>
      </w:r>
    </w:p>
    <w:p>
      <w:pPr>
        <w:pStyle w:val="Style15"/>
        <w:jc w:val="both"/>
        <w:rPr/>
      </w:pPr>
      <w:r>
        <w:rPr/>
        <w:t>Мне повезло, и в дурдоме я провел всего полтора месяца, хотя подобное удовольствие у многих и до, и после меня затягивалось на гораздо более долгий срок. Почему я так легко отделался, мне и сейчас не совсем понятно. Возможно, свою роль сыграло то, что как раз в это время грянул очередной судьбоносный и исторический 27-й съезд КПСС, который провозгласил курс на перестройку и всё прочее. Что это такое и во что может вылиться, никто толком не знал, и наверное поэтому вскоре после окончания съезда меня выписали “от греха подальше”. При этом, однако, на психиатрический учет по месту жительства в Ногинске поставили. Причем не просто на учет, а на “спецучет”, по которому я был обязан являться к психиатру каждый месяц — в то время как все нормальные психи должны ходить в психушку раз в три месяца. Я, разумеется, весь этот учет игнорировал. Вначале, правда, несколько раз сходил к психиатру для получения нужных мне медицинских документов. Но с тех пор в течение десяти лет я там не появлялся, даже не интересовался — стою всё еще на учете или нет, и никто меня по этому поводу не беспокоил. Вероятно, со временем меня с учета сняли, и на том дело закончилось.</w:t>
      </w:r>
    </w:p>
    <w:p>
      <w:pPr>
        <w:pStyle w:val="Style15"/>
        <w:jc w:val="both"/>
        <w:rPr/>
      </w:pPr>
      <w:r>
        <w:rPr/>
        <w:t>И вот: не успел “Континент” с моей статьей выйти из печати, как машина психиатрических преследований по политическим мотивам вновь заработала. Другие столь же откровенные случаи использования психиатрии в политических целях в посткоммунистические времена мне не были известны, и потому именно эта беззастенчивая демонстрация прямой преемственности способов политических преследований с тех еще времен и вызвала мое изумление, а вовсе не сам факт реакции властей на мою статью. По правде говоря, я и сам об этом государстве ничего хорошего не думаю, поэтому мне глубоко безразлично, кем оно меня считает — нормальным или сумасшедшим, гражданином какого сорта — первого или последнего. К тому же характер и молниеносность реакции властей, на мою статью свидетельствуют, что статья своей цели достигла — это для меня как признание заслуг, как медаль на грудь.</w:t>
      </w:r>
    </w:p>
    <w:p>
      <w:pPr>
        <w:pStyle w:val="Style15"/>
        <w:jc w:val="both"/>
        <w:rPr/>
      </w:pPr>
      <w:r>
        <w:rPr/>
        <w:t>Тем не менее дело это всерьез меня заинтересовало. Что это: случайная самодеятельность местной психиатрии, или действительно был приказ сверху? Притом никаких доказательств того, что я действительно до сих пор стою на учете в психушке, у меня не было, если не считать устного заявления неизвестного лица в штатском. Поэтому я решил предпринять некоторые действия официального характера. Тем более, что с 1 января 1993 г. введен в действие Закон РФ “О психиатрической помощи и гарантиях прав граждан при ее оказании”, согласно статье 27 которого диспансерное наблюдение (то есть учет) может устанавливаться только за лицом, страдающим хроническим и затяжным психическим расстройством с тяжелыми стойкими или часто обостряющимися болезненными проявлениями. При этом установленное ранее диспансерное наблюдение прекращается при выздоровлении или значительном и стойком улучшении психического состояния человека. В случае если ранее назначенное наблюдение было прекращено, то при ухудшении психического состояния лица, страдающего психическим расстройством, диспансерное наблюдение может быть вновь возобновлено только по решению комиссии врачей-психиатров и только при наличии вышеуказанных оснований. Надзор за соблюдением законов у нас должна осуществлять прокуратура, в том числе и надзор за законностью в области психиатрии (ст. 45 названного Закона РФ).</w:t>
      </w:r>
    </w:p>
    <w:p>
      <w:pPr>
        <w:pStyle w:val="Style15"/>
        <w:jc w:val="both"/>
        <w:rPr/>
      </w:pPr>
      <w:r>
        <w:rPr/>
        <w:t xml:space="preserve">И вот 11.11.97 г. в Ногинскую горпрокуратуру поступило мое заявление о проверке правомерности установления за мной диспансерного наблюдения применительно к требованиям ст. 27 Закона РФ “О психиатрической помощи и гарантиях прав граждан при ее оказании”. 14.11.97 г. за № 1з-97 это заявление ногинским городским прокурором Ильиным Ф.И. было переслано для рассмотрения главврачу Ногинской психбольницы </w:t>
      </w:r>
      <w:r>
        <w:rPr>
          <w:lang w:val="en-US"/>
        </w:rPr>
        <w:t>N</w:t>
      </w:r>
      <w:r>
        <w:rPr/>
        <w:t xml:space="preserve"> 25 Курову В.А. — то есть в тот самый орган, действия которого я обжаловал, что само по себе является грубым нарушением закона. Статья 10 Федерального закона “О прокуратуре РФ” запрещает пересылку обращений граждан органам и должностным лицам, действия которых обжалуются. Предназначение этой правовой нормы, вложенное в нее законодателем, понятно: исключить возможность того, чтобы чиновник сам рассматривал жалобы на самого себя и принимал по ним решения. Здесь законодательно закреплено гарантированное ст. 33 Конституции РФ право граждан на обращение в государственные органы — действительно, какой смысл обращаться в прокуратуру с жалобой на нарушение закона каким-нибудь начальником, если жалоба будет переслана ему же? </w:t>
      </w:r>
    </w:p>
    <w:p>
      <w:pPr>
        <w:pStyle w:val="Style15"/>
        <w:jc w:val="both"/>
        <w:rPr/>
      </w:pPr>
      <w:r>
        <w:rPr/>
        <w:t xml:space="preserve">По поводу указанного грубого нарушения закона со стороны ногинского горпрокурора мною в прокуратуру Московской области была направлена жалоба, которая поступила туда 23.11.97 г.  А уже 25.11.97 г. за </w:t>
      </w:r>
      <w:r>
        <w:rPr>
          <w:lang w:val="en-US"/>
        </w:rPr>
        <w:t>N</w:t>
      </w:r>
      <w:r>
        <w:rPr/>
        <w:t xml:space="preserve"> 25-р эта жалоба из Мособлпрокуратуры была направлена для рассмотрения ногинскому горпрокурору — то есть опять же тому должностному лицу, действия которого обжаловались. Ну не способна советская власть существовать без грубого попрания собственных законов! Ну плюют прокуроры на законы, за соблюдением которых по Конституции РФ они обязаны осуществлять прокурорский надзор, в том числе и на Федеральный закон “О прокуратуре РФ”! Что тут поделать — в таком государстве живем!..</w:t>
      </w:r>
    </w:p>
    <w:p>
      <w:pPr>
        <w:pStyle w:val="Style15"/>
        <w:jc w:val="both"/>
        <w:rPr/>
      </w:pPr>
      <w:r>
        <w:rPr/>
        <w:t>Вообще-то действия и врачей НРПБ-25, и Ногинского горпрокурора Ильина Ф.И., и должностных лиц прокуратуры Московской области, грубо нарушивших закон, что повлекло существенное нарушение прав и охраняемых законом интересов граждан, квалифицируются по ст. 285 УК РФ как злоупотребление должностными полномочиями. Обращаю внимание, что медицинские работники, в том числе и врачи-психиатры, при совершений некоторых действий, влекущих возникновение или изменение юридических прав и обязанностей граждан (такие, как выдача справок, госпитализация, установление диспансерного наблюдения и других), тоже выступают как должностные лица и могут нести уголовную ответственность за должностные преступления. Человеку, стоящему в дурдоме на учете, запрещено даже иметь водительское удостоверение на право управления автомобилем, не говоря уже о многих других ограничениях. И находятся же еще среди западных политологов наивные люди, сомневающиеся, когда им говорят, что нынешний режим, который они по недоумию считают демократическим, основан в принципе на таком же преступном попрании собственных законов, как и коммунистический. Можно писать заявления о возбуждении уголовных дел, можно жалобы на действия должностных лиц подавать с суд, но в этом государстве беззаконие носит такой всеобщий характер, что, как говорится, на всякий чих не наздравкуешься.</w:t>
      </w:r>
    </w:p>
    <w:p>
      <w:pPr>
        <w:pStyle w:val="Style15"/>
        <w:jc w:val="both"/>
        <w:rPr/>
      </w:pPr>
      <w:r>
        <w:rPr/>
        <w:t>Во всяком случае меня прежде всего интересовали документальные доказательства того, что и сейчас за мной установлено диспансерное наблюдение, или, попросту говоря, что я стою в психушке на учете. И такое доказательство в конце января 98-го я получил по почте из прокуратуры. Официальным ответом от</w:t>
        <w:br/>
        <w:t xml:space="preserve">16.01.98 г. за </w:t>
      </w:r>
      <w:r>
        <w:rPr>
          <w:lang w:val="en-US"/>
        </w:rPr>
        <w:t>N</w:t>
      </w:r>
      <w:r>
        <w:rPr/>
        <w:t xml:space="preserve"> 397ж-98 ногинский прокурор Ильин Ф.И. сообщил мне, что</w:t>
        <w:br/>
        <w:t xml:space="preserve">действия сотрудников райпсихбольницы </w:t>
      </w:r>
      <w:r>
        <w:rPr>
          <w:lang w:val="en-US"/>
        </w:rPr>
        <w:t>N</w:t>
      </w:r>
      <w:r>
        <w:rPr/>
        <w:t xml:space="preserve"> 25 по установлению за мной диспансерного наблюдения правомерны. По поводу моей жалобы в Мособлпрокуратуру на его действия, пересланной на рассмотрение ему же, прокурор сообщил, что он переслал мое заявление не органу или должностному лицу, а в психбольницу медицинским работникам. </w:t>
      </w:r>
    </w:p>
    <w:p>
      <w:pPr>
        <w:pStyle w:val="Style15"/>
        <w:jc w:val="both"/>
        <w:rPr/>
      </w:pPr>
      <w:r>
        <w:rPr/>
        <w:t>Отмечу прежде всего, что ногинский прокурор Ильин, дабы прикрыть собственное беззаконие, начал “косить под дурака” — делать вид, что он не понимает, что психбольница является органом здравоохранения, а главврач Куров В. А., которому было переслано мое заявление по поводу действий райпсихбольницы, как раз и есть должностное лицо, возглавляющее этот самый орган. Ну да это мелочь.</w:t>
      </w:r>
    </w:p>
    <w:p>
      <w:pPr>
        <w:pStyle w:val="Style15"/>
        <w:jc w:val="both"/>
        <w:rPr/>
      </w:pPr>
      <w:r>
        <w:rPr/>
        <w:t>Главное в другом. Та же самая статья Федерального закона “О прокуратуре РФ” устанавливает, что ответ прокуратуры должен быть мотивирован. То есть в моем случае прокурор Ильин был обязан указать в ответе основания, необходимые для установления за мной диспансерного наблюдения. А в соответствии со ст. 27 Закона РФ “О психиатрической помощи и гарантиях прав граждан при ее оказании” такими основаниями являются обстоятельства, свидетельствующие о том, что я страдаю хроническим и затяжным психическим расстройством с тяжелыми стойкими или часто обостряющимися болезненными проявлениями. Однако в нарушение требований ст. 10 Федерального закона “О прокуратуре РФ” ответ не был мотивирован, и каких-либо предусмотренных законом оснований для установления за мной диспансерного наблюдения в нем не приведено, что свидетельствует об их полном отсутствии — иначе прокуратура хоть на что-нибудь да сослалась бы. Люди, хорошо знающие советский режим, не дадут соврать, что чиновники для прикрытия своего беззакония обычно используют любые отговорки, пусть даже самые абсурдные. Так, ногинский горпрокурор в ответе мне по поводу незаконной пересылки моего заявления в НРПБ-25, как уже говорилось, “закосил под дурака”. Но относительно правомерности установления за мной диспансерного наблюдения даже таких абсурдных ссылок на что-либо у него не нашлось.</w:t>
      </w:r>
    </w:p>
    <w:p>
      <w:pPr>
        <w:pStyle w:val="Style15"/>
        <w:jc w:val="both"/>
        <w:rPr/>
      </w:pPr>
      <w:r>
        <w:rPr/>
        <w:t>Осуществляя надзор за соблюдением законов, прокуратура обязана принимать меры к устранению всяческих их нарушений. В моем случае прокурор был обязан принять меры прокурорского реагирования к устранению грубого нарушения требований ст. 27 Закона РФ “О психиатрической помощи и гарантиях прав граждан при ее оказании”, но не сделал этого, в результате чего опять же оказались существенно нарушены мои права и охраняемые законом интересы. А это означает, что ногинский городской прокурор Ильин Ф.И. совершил еще одно деяние, подходящее под признаки ст. 285 УК РФ.</w:t>
      </w:r>
    </w:p>
    <w:p>
      <w:pPr>
        <w:pStyle w:val="Style15"/>
        <w:jc w:val="both"/>
        <w:rPr/>
      </w:pPr>
      <w:r>
        <w:rPr/>
        <w:t xml:space="preserve">В опубликованной в “Континенте” </w:t>
      </w:r>
      <w:r>
        <w:rPr>
          <w:lang w:val="en-US"/>
        </w:rPr>
        <w:t>N</w:t>
      </w:r>
      <w:r>
        <w:rPr/>
        <w:t xml:space="preserve"> 93 статье я писал, что главной и единственной причиной произвола в советском государстве являлось и является безволие общества, его неспособность заставить государство соблюдать права граждан, гарантированные официально действующими законами. Государство не может и не хочет придерживаться в своей деятельности принципа законности, а общество не в силах принудить его это сделать. Все остальные причины произвола малосущественные и придуманы для того, чтобы замаскировать эту главную. Одной из таких остальных причин служит миф о несовершенстве наших законов как о первопричине произвола: наше общество-де такое же, как и все другие в демократических странах, вот только законы у нас плохие — надо их усовершенствовать и всё будет хорошо. Особо широкое распространение этот миф получил в перестроечные времена, когда он служил правовым теоретическим фундаментом перестройки и демократизации. Может, действующее законодательство и не является верхом совершенства, но если бы оно неуклонно государством соблюдалось, то вполне защищало бы граждан от беззаконий госчиновников.</w:t>
      </w:r>
    </w:p>
    <w:p>
      <w:pPr>
        <w:pStyle w:val="Style15"/>
        <w:jc w:val="both"/>
        <w:rPr/>
      </w:pPr>
      <w:r>
        <w:rPr/>
        <w:t>Гарантией реализации на практике принципа законности служит неотвратимость ответственности за нарушение чиновниками установленных законом прав и свобод граждан. Поэтому для придания мифу о несовершенстве законов видимости реальности ссылаются в подтверждение на невозможность применения конкретных норм закона, устанавливающих ответственность чиновников за преступления. Так, зачастую по поводу ст. 285 УК РФ, устанавливающей уголовную ответственность за злоупотребления должностными полномочиями (в УК РСФСР 1960 г. ей соответствовала ст. 170), многие, в том числе и признавшие эту власть известные правозащитники, обычно утверждают, будто статья эта “мертворожденная”, поскольку для предусмотренного ею состава преступления необходимо доказывать наличие у должностного лица прямого умысла на существенное нарушение прав и законных интересов граждан, а такой умысел доказать якобы крайне трудно, почти невозможно. Наивные рассуждения. В некоторых случаях — нет ничего легче.</w:t>
      </w:r>
    </w:p>
    <w:p>
      <w:pPr>
        <w:pStyle w:val="Style15"/>
        <w:jc w:val="both"/>
        <w:rPr/>
      </w:pPr>
      <w:r>
        <w:rPr/>
        <w:t>В моем случае доказательством наличия у прокурора Ильина прямого умысла на существенное нарушение моих прав и интересов, гарантированных законом, является немотивированность ответа — то есть отсутствие в нем указаний на конкретные обстоятельства, которые согласно Закону РФ “О психиатрической помощи и гарантиях прав граждан при ее оказании” служат необходимым основанием для установления диспансерного наблюдения. Если бы такие обстоятельства на самом деле существовали и были известны дурдому и прокурору, то он в своем ответе обязательно бы на них сослался. А раз он, признав действия психиатров правомерными, не указал в ответе эти обстоятельства, то значит прокурор знал, что какие-либо предусмотренные законом основания для таких действий отсутствуют. Тем самым прокурор Ильин понимал, что нарушает закон и мои охраняемые законом права и интересы, но совершил такое нарушение. А это и есть то, что именуется “наличием прямого умысла”, необходимого для квалификации деяния должностного лица по ст. 285 УК РФ.</w:t>
      </w:r>
    </w:p>
    <w:p>
      <w:pPr>
        <w:pStyle w:val="Style15"/>
        <w:jc w:val="both"/>
        <w:rPr/>
      </w:pPr>
      <w:r>
        <w:rPr/>
        <w:t>К слову сказать, ст. 79 Уголовно-процессуального кодекса РСФСР устанавливает обязательное проведение экспертизы в случае, если возникает сомнение по поводу вменяемости лица, подозреваемого или обвиняемого в совершении преступления. Если прокурор берется осуществить надзор за соблюдением законов в городе Ногинске и его районе, но при этом не способен понять, что любое государственное или муниципальное лечебное учреждение (в том числе и Ногинская райпсихбольница) является органом здравоохранения, — то неотвратимо возникают очень серьезные сомнения в его психическом здоровье и, следовательно, — по поводу его вменяемости. В данном случае вышестоящая прокуратура обязана возбудить уголовное дело по признакам ст. 285 УК РФ в отношении ногинского городского прокурора Ильина Ф.И. и провести по делу судебно-психиатрическую экспертизу для определения его способности отдавать себе отчет в своих действиях. Вот где широчайшее поле деятельности для психиатров! И как ни парадоксально и ни комично всё вышеизложенное выглядит, это вовсе не мои дикие фантазии, а обязательные требования официально действующего законодательства. Так, требование закона об обязательном проведении экспертизы по уголовному делу является настолько серьезным, что — в соответствии со ст. 343 УПК РСФСР — при нарушении этого требования, дознание, предварительное или судебное следствие во всяком случае признается односторонним или неполным, а постановленный по делу приговор суда подлежит обязательной отмене в кассационном или надзорном порядке.</w:t>
      </w:r>
    </w:p>
    <w:p>
      <w:pPr>
        <w:pStyle w:val="Style15"/>
        <w:jc w:val="both"/>
        <w:rPr/>
      </w:pPr>
      <w:r>
        <w:rPr/>
        <w:t>В любом государстве, хоть сколько-нибудь уважающем собственные законы, такой прокурор очень скоро оказался бы на скамье подсудимых или в дурдоме. У нас же, как известно еще с коммунистических времен, законы существуют не для того, чтобы соблюдаться, а для того, чтобы “пудрить мозги” доверчивым простачкам на Западе. Кстати, если стало известно, что должностное лицо государства совершило преступное деяние, то государство либо привлекает это лицо к уголовной ответственности, либо всю ответственность за преступление принимает на себя. Это относится к действиям и прокуроров, и психиатров, и всех остальных должностных лиц.</w:t>
      </w:r>
    </w:p>
    <w:p>
      <w:pPr>
        <w:pStyle w:val="Style15"/>
        <w:jc w:val="both"/>
        <w:rPr/>
      </w:pPr>
      <w:r>
        <w:rPr/>
        <w:t>Не знаю, как у кого, а у меня после всего этого исчезли всякие сомнения в том, что нынешние преследования меня с использованием психиатрии — не случайность, не самодеятельность местной психиатрии, а реакция центральных властей на мою статью в “Континенте”. Иначе зачем Ногинскому горпрокурору прикрывать заведомо явные беззакония Ногинской психбольницы, выставляя при этом самого себя дураком и преступником? Мало того, он и бумажку об этом вынужден был мне прислать со своей подписью. Видно, как у нас обычно бывает, ногинской психушке сверху дали указание “прижать” меня с помощью психиатрии, но, как всегда, о законности и обоснованности не позаботились.</w:t>
      </w:r>
    </w:p>
    <w:p>
      <w:pPr>
        <w:pStyle w:val="Style15"/>
        <w:jc w:val="both"/>
        <w:rPr/>
      </w:pPr>
      <w:r>
        <w:rPr/>
        <w:t>Мне когда-то поставили диагноз за антисоветский фельетон, в котором, кстати сказать, высмеивались те стороны нашей тогдашней жизни, за критику и борьбу с которыми один бывший Генсек ЦК КПСС получил Нобелевскую премию, а один бывший секретарь обкома и до самого последнего времени считался (во всяком случае — официально) гарантом прав и свобод граждан и оплотом русской демократии.</w:t>
      </w:r>
    </w:p>
    <w:p>
      <w:pPr>
        <w:pStyle w:val="Style15"/>
        <w:jc w:val="both"/>
        <w:rPr/>
      </w:pPr>
      <w:r>
        <w:rPr/>
        <w:t>И вот — в наше время за аналитическую статью о наших нынешних реалиях за мной вновь установлено психиатрическое наблюдение. Видно, и сейчас, как и в коммунистические времена, “нормальный человек открыто против ЭТОЙ власти выступать не будет” — вот она, единственная разумная причина всего. Как и прежде, правдивые статьи, вскрывающие сущность режима, расцениваются как “хроническое и затяжное психическое расстройство с тяжелыми стойкими или часто обостряющимися болезненными проявлениями”.</w:t>
      </w:r>
    </w:p>
    <w:p>
      <w:pPr>
        <w:pStyle w:val="Style15"/>
        <w:jc w:val="both"/>
        <w:rPr/>
      </w:pPr>
      <w:r>
        <w:rPr/>
        <w:t>Правда, после опубликования моей статьи я слышал упреки в том, что об очень сложных общественных явлениях я говорю слишком уж самоуверенно, категорично и безапелляционно. Может быть, на этом основании можно сделать вывод о наличии у меня каких-то параноидальных комплексов? Но вот от людей, лишенных всяких нехороших интеллигентских комплексов — то есть живущих реальной жизнью, а не в мире выдуманных иллюзий — я слышал другие упреки. Мне говорили: “И охота тебе зря бумагу марать?! То, о чем ты пишешь, и без тебя всем известно!” И в этих словах есть большая доля истины. Действительно, я писал, в общем-то, о вещах банальных, которые у нас на уровне бытового сознания понимают все, включая не всегда трезвых грузчиков. Я только облек всё в более-менее наукообразную словесную форму, да местами позволил себе немного поумничать. Еще меня упрекали, что в моей статье некоторые важные общественные проблемы раскрыты очень уж поверхностно, нужно было сделать более глубокий детальный анализ. Полностью согласен с подобными претензиями. Но ведь я писал не монографию, не докторскую диссертацию, а публицистическую статью, и вряд ли справедливо предъявлять к ней требования, которые не предъявляют и к фундаментальным научным трудам.</w:t>
      </w:r>
    </w:p>
    <w:p>
      <w:pPr>
        <w:pStyle w:val="Style15"/>
        <w:jc w:val="both"/>
        <w:rPr/>
      </w:pPr>
      <w:r>
        <w:rPr/>
        <w:t>Напомню читателю, что советская психиатрия в 1983 г. была вынуждена выйти из Всемирной психиатрической ассоциации (ВПА), дабы избежать позорного исключения за использование психиатрии в политических целях. В 1989 г. советскую психиатрию вновь приняли в ВПА (с испытательным сроком). Тогда широкий круг лиц, в том числе и правозащитников, категорически выступили против этого принятия. Действительно, советская психиатрия не только не извинилась за все свои зверства перед “политпсихами”, но даже официально так и не признала применение психиатрических репрессий в политических целях. Я не говорю уже о наказании конкретных врачей-психиатров. Советские представители только клятвенно заявляли, что ничего подобного впредь уже точно не будет. Я тогда говорил (и сейчас повторяю), что тем, кто принял советских в ВПА — вот всех их и нужно освидетельствовать и поставить диагноз. Да что там говорить, если до сих пор не снят диагноз даже с Владимира Буковского — официально он и сейчас считается сумасшедшим! Как тут вновь не вспомнить Буковского, которому советские психиатры когда-то сказали, что если он, требуя соблюдения советских законов, не понимает, что они предназначены не для того, чтобы соблюдаться, — то он сумасшедший, а если понимает, но все-таки требует, — то он особо опасный государственный преступник.</w:t>
      </w:r>
    </w:p>
    <w:p>
      <w:pPr>
        <w:pStyle w:val="Style15"/>
        <w:jc w:val="both"/>
        <w:rPr/>
      </w:pPr>
      <w:r>
        <w:rPr/>
        <w:t>Дело здесь не столько в психиатрии, первопричина психиатрических репрессий по политическим мотивам не в ней, а в сущности нашего режима, оставшейся во многом неизменной с коммунистических времен до наших дней. Как в коммунистические времена, так и сейчас режим основан на произволе — на попрании даже тех прав граждан, которые гарантированы официально действующими законами государства.</w:t>
      </w:r>
    </w:p>
    <w:p>
      <w:pPr>
        <w:pStyle w:val="Style15"/>
        <w:jc w:val="both"/>
        <w:rPr/>
      </w:pPr>
      <w:r>
        <w:rPr/>
        <w:t>Взять ту же психиатрию. Кто-то распространил легенду, будто в коммунистические времена советские законы были такими зверскими, что позволяли принудительно помещать здоровых людей в психушки по политическим мотивам. Так могут говорить только те, кто имеет о тогдашнем законодательстве довольно смутное представление. Тогда (как и сейчас) принудительно упрятать человека в дурдом можно было двумя способами: в судебном порядке и во внесудебном (его еще называют административным порядком).</w:t>
      </w:r>
    </w:p>
    <w:p>
      <w:pPr>
        <w:pStyle w:val="Style15"/>
        <w:jc w:val="both"/>
        <w:rPr/>
      </w:pPr>
      <w:r>
        <w:rPr/>
        <w:t>Административно принудительная госпитализация осуществлялась по решению психиатров — но только если больной, страдающий психическим заболеванием, совершал действия, опасные для окружающих или для самого себя, а также если он находился в беспомощном состоянии и его нельзя было оставлять без медицинской (то есть психиатрической) помощи. При всех изменениях в законодательстве за последние тридцать лет эти основания оставались в общем-то неизменными, и я не знаю ни единого случая административного помещения в психушку по политическим мотивам, когда это соответствовало бы требованиям законодательства, то есть имелось хотя бы одно из названных оснований.</w:t>
      </w:r>
    </w:p>
    <w:p>
      <w:pPr>
        <w:pStyle w:val="Style15"/>
        <w:jc w:val="both"/>
        <w:rPr/>
      </w:pPr>
      <w:r>
        <w:rPr/>
        <w:t>Судебный порядок психиатрических репрессий применялся ко многим видным диссидентам и поэтому хорошо известен. Суд назначает принудительное психиатрическое лечение в случае совершения лицом общественно опасного деяния, подходящего под признаки преступления, предусмотренного Уголовным кодексом (например, ст. 70 УК РСФСР 1960 г. — антисоветская агитация и пропаганда). Но только в случае, если это лицо признано судебно-психиатрической экспертизой неспособным отдавать отчет в своих действиях или руководить ими вследствие хронической душевной болезни или иного болезненного состояния. В посткоммунистические времена некоторые склонны всю ответственность взваливать на психиатрию и оправдывать судей: “Во всем виноваты только психиатры, дававшие неправильные экспертные заключения, а судьи здесь ни при чем — судебно-психиатрическая экспертиза устанавливает невменяемость, вот суды и направляют людей в спецпсихбольницы”. Но “невменяемость” — это юридическая оценка поведения человека, а такая оценка может быть дана только судом. То есть признать человека невменяемым может только суд на основании заключения судебно-психиатрической экспертизы о неспособности лица отдавать себе отчет в своих действиях или руководить ими вследствие психического заболевания. Вопросы права (юридической оценки) по закону выносить на разрешение судебной экспертизы запрещено категорически — это исключительная компетенция судебно-следственных органов. Согласно ст. 78 УПК РСФСР судебная экспертиза назначается в случаях, когда необходимы специальные познания в науке, технике, искусстве или ремесле — вопросы права к таким познаниям не относятся.</w:t>
      </w:r>
    </w:p>
    <w:p>
      <w:pPr>
        <w:pStyle w:val="Style15"/>
        <w:jc w:val="both"/>
        <w:rPr/>
      </w:pPr>
      <w:r>
        <w:rPr/>
        <w:t>Мало того. Статьи 70, 71 действующего Уголовно-процессуального кодекса РСФСР (введен в действие с 1 января 1961 г.) устанавливают, что все собранные по делу доказательства (в том числе и заключения экспертизы) подлежат тщательной, всесторонней и объективной проверке; суд, прокурор, следователь и лицо, производящее дознание, оценивают доказательства по своему внутреннему убеждению, руководствуясь законом и правосознанием; никакие доказательства не имеют заранее установленной силы. Статья 80 УПК РСФСР прямо предусматривает, что заключение эксперта не является обязательным для суда, однако несогласие с заключением должно быть мотивировано.</w:t>
      </w:r>
    </w:p>
    <w:p>
      <w:pPr>
        <w:pStyle w:val="Style15"/>
        <w:jc w:val="both"/>
        <w:rPr/>
      </w:pPr>
      <w:r>
        <w:rPr/>
        <w:t>Тем самым суд, вынося определение о назначении принудительного лечения и виде помещения в психбольницу, сам оценивает заключение экспертизы и сам несет всю ответственность за принятое решение. Заключения экспертизы, основанного только на том, что человек в открытую выступает против власти, для признания невменяемым явно недостаточно. И если суд, упрятав человека в дурдом, руководствовался только таким экспертным заключением, то все слухи о невиновности судей в психиатрических репрессиях слегка преувеличены.</w:t>
      </w:r>
    </w:p>
    <w:p>
      <w:pPr>
        <w:pStyle w:val="Style15"/>
        <w:jc w:val="both"/>
        <w:rPr/>
      </w:pPr>
      <w:r>
        <w:rPr/>
        <w:t>Психиатрия у нас никогда напрямую не подчинялась ни ГБ, ни судам; суды и ГБ не подчинялись психиатрам. И у тех, и у других был только один начальник — соответствующий орган КПСС. Поэтому еще в те времена — до нынешних публикаций сверхсекретных документов Политбюро — вполне хватало оснований считать, что психиатрические репрессии по политическим мотивам осуществлялись по прямому указанию кремлевского начальства. Что ни в коей мере не снимает вины ни с судей, ни с психиатров, ни с других, к этому причастных.</w:t>
      </w:r>
    </w:p>
    <w:p>
      <w:pPr>
        <w:pStyle w:val="Style15"/>
        <w:jc w:val="both"/>
        <w:rPr/>
      </w:pPr>
      <w:r>
        <w:rPr/>
        <w:t>Может, я и вправду сумасшедший, но всегда был твердо уверен, что в обществе демократическом и свободы могут гарантироваться только правом, то есть законами — при условии их неукоснительного соблюдения государством — тем, что именуется законностью. А законность юридически гарантирована только принципом неотвратимости ответственности — когда за каждым наказуемым нарушением прав субъектов правоотношений необходимо должна следовать ответственность, в том числе и (в установленном законом случаях) уголовная. Никакого иного способа обеспечения юридических гарантий прав и свобод человечество пока не придумало. Регулирование государством общественных отношений на основе правовых норм — то есть исполнение государством собственных законов — еще называют правовым регулированием. Если в обществе торжествует не законность, а творимое властью беззаконие, то никаких юридических гарантий прав и свобод быть не может. Эти права и свободы, в каком бы супердемократическом виде они ни были закреплены Конституцией и законами, могут осуществляться только по разрешению власти и в разрешенных ею пределах. Что у нас всегда и было, несмотря на многочисленные демократические формы и атрибуты.</w:t>
      </w:r>
    </w:p>
    <w:p>
      <w:pPr>
        <w:pStyle w:val="Style15"/>
        <w:jc w:val="both"/>
        <w:rPr/>
      </w:pPr>
      <w:r>
        <w:rPr/>
        <w:t>Еще с раннеперестроечных времен среди правозащитников раздавались всё усиливающиеся голоса о том, что советская власть понемногу изменяется и уничтожается. После провала августовского “путча” 91-го года такие голоса вылились в многоголосые хоровые восторги по поводу краха советского режима и полной и окончательной победы демократии. Многие диссиденты признали новую власть и толпой в нее поперли. Положение дел с соблюдением государством своих собственных законов тогда особо никого не интересовало, как не интересует и сейчас. Оно в принципе не изменилось, только произвол чиновников быстрыми темпами стал расширяться и ужесточаться. Но если восторжествовавшие в обществе демократические формы и атрибуты не влекут никаких серьезных правовых последствий, то цена им невелика — тогда они всего лишь чисто внешние явления, не затрагивающие сущность общественных отношений “власть—гражданин”. Какое принципиальное значение могут иметь установленные законом самые демократические права и свободы, если все эти права и свободы, в том числе и гарантированные Конституцией, любой самый мелкий чиновник может легко и безнаказанно нарушить? И опять же, самый проклятый для наших “демократов” вопрос, от которого они еще с перестроечных времен шарахались, как черт от ладана: чего стоят все возглавляемые вами “широкие демократические силы”, если они не способны заставить даже мелких чиновников соблюдать ихние же законы? Да и держатся все эти демократические формы и атрибуты на произволе, представляя собой лишь неотъемлемый придаток нынешней власти, необходимый для “затушевывания”, прикрытия сущности политического режима, преступного даже с точки зрения собственных законов. А если принять во внимание стремительный рост произвола и то, что, в отличие от былых времен, он творится силами не ГБ, а в основном — МВД и чисто “ментовскими” методами, то становится вполне понятным вызывающий недоумение западных политологов вопрос: почему в эпоху демократии в широких народных слоях нынешний режим еще называют “легавой демократией”.</w:t>
      </w:r>
    </w:p>
    <w:p>
      <w:pPr>
        <w:pStyle w:val="Style15"/>
        <w:jc w:val="both"/>
        <w:rPr/>
      </w:pPr>
      <w:r>
        <w:rPr/>
        <w:t>Правовые нормы устанавливают наиболее важные правила поведения в обществе. В любой общественной системе имеется множество видов различных норм, но главное отличие правовых норм от всех остальных — моральных, религиозных, бытовых и других — в том и состоит, что соблюдение установленных правовыми нормами правил поведения гарантируется принуждением государства через правоприменительные государственные структуры, в том числе и через правоохранительные органы. В этом и заключается самая главная внутренняя функция государства. То есть за правовыми нормами должна стоять вся мощь государства. Во всех нормальных государствах, основанных на своих законах, так оно и есть. У нас же...</w:t>
      </w:r>
    </w:p>
    <w:p>
      <w:pPr>
        <w:pStyle w:val="Style15"/>
        <w:jc w:val="both"/>
        <w:rPr/>
      </w:pPr>
      <w:r>
        <w:rPr/>
        <w:t>Меня всегда поражало, что и у нас, и на Западе мало кого интересует, как наше государство соблюдает собственные законы, хотя без пристального внимания к этой проблеме подходить к анализу российской общественной системы слишком уж бессовестно. Отношение подавляющего большинства нашего общества к праву и правоприменительной деятельности государства у нас всегда полностью исчерпывалось формулой “закон — что дышло”. И это совершенно справедливо. Но вот многие люди, профессионально занимающиеся реальными общественными проблемами — политики, политологи, правозащитники и прочие — не очень интересуются, как государство регулирует отношения в обществе: правом или произволом. Профессионализм у них балансирует на грани клинического идиотизма. Почему у этих профессионалов так происходит — по злому умыслу или по недоумию — здесь не место анализировать. Не знаю точно, чего в их поступках больше — подлости или глупости — наверное в разных пропорциях хватает и того, и другого. Несомненно одно — роль и место правового регулирования, как они отражены в публичных выступлениях нашей политической, научной и пишущей элиты, явно не соответствует универсальной принципиальной важности права (или бесправия!) в жизни общества. Складывается впечатление, будто составляющие сущность режима произвол и беззаконие являются лишь каким-то задним аморфным фоном, не оказывающим на положение дел в стране какого-либо заметного влияния. У нас всё больше любят выступать с заумными теориями, имеющими непонятно какое отношение к российским реалиям. Хотя, как это у нас обычно бывает, самая красивая идея, воплощенная на практике в нашем беззаконном государстве, приводит к результату, прямо противоположному желаемому. Отсюда все наши беды в политике, праве, экономике и духовной жизни общества. Но, как уже говорилось, “клинические” политики, политологи и правозащитники такими мелочами не интересуются. Для них высшим пределом познания является вопрос о соответствии наших чисто внешних форм общепринятым в цивилизованном мире демократическим схемам, явно не применимым к безвольному российскому обществу. Что под прикрытием этих привнесенных внешних форм у нас скрывается на практике — мелочь, явно недостойная их внимания.</w:t>
      </w:r>
    </w:p>
    <w:p>
      <w:pPr>
        <w:pStyle w:val="Style15"/>
        <w:jc w:val="both"/>
        <w:rPr/>
      </w:pPr>
      <w:r>
        <w:rPr/>
        <w:t>Вообще говоря, положение дел в области реабилитации людей, преследовавшихся в коммунистические времена по политическим мотивам, обстоит у нас не совсем так, как это видится из сообщений средств массовой информации. По Закону РФ “О реабилитации жертв политических репрессий” для реабилитации необходима подача заявления в соответствующий государственный орган, который по результатам проверки составляет заключение и либо выдает справку о реабилитации, либо отказывает в реабилитации и в выдаче такой справки. Среди определенного круга бывших диссидентов-политзеков такое обращение с заявлением о реабилитации считается недопустимым: “Если советская власть нас тогда сажала, то почему сейчас мы должны просить о реабилитации?! Если государство само сажало — пускай само и реабилитирует”. Причем так говорят те, кто признал эту власть после провала августовского “путча” 91-го года. А кроме них еще есть люди, которые не признают советскую власть ни в ее коммунистическом, ни в “демократическом” варианте и для которых никакая реабилитация от этой власти вообще неприемлема.</w:t>
      </w:r>
    </w:p>
    <w:p>
      <w:pPr>
        <w:pStyle w:val="Style15"/>
        <w:jc w:val="both"/>
        <w:rPr/>
      </w:pPr>
      <w:r>
        <w:rPr/>
        <w:t>В бывших советских республиках Прибалтики (после обретения ими независимости) были реабилитированы вообще все бывшие политзеки — независимо от их желания, и, разумеется, без каких-либо заявлений с их стороны. Но и там нашлись диссиденты-политзеки, которые категорически выступили даже против такой реабилитации. Их логика понятна: “Если нас сажал оккупационный советский режим, то почему наше свободное независимое государство должно замаливать чужие грехи?!”</w:t>
      </w:r>
    </w:p>
    <w:p>
      <w:pPr>
        <w:pStyle w:val="Style15"/>
        <w:jc w:val="both"/>
        <w:rPr/>
      </w:pPr>
      <w:r>
        <w:rPr/>
        <w:t xml:space="preserve">До сих пор осталась неизменной сущность советского режима, который ввиду отсутствия сколько-нибудь значимого активного сопротивления ему со стороны российского общества может творить внутри страны всё, что угодно, преследовать по политическим мотивам любыми способами. В статье в “Континенте” </w:t>
      </w:r>
      <w:r>
        <w:rPr>
          <w:lang w:val="en-US"/>
        </w:rPr>
        <w:t>N</w:t>
      </w:r>
      <w:r>
        <w:rPr/>
        <w:t xml:space="preserve"> 93 я писал, что сейчас политзеков (в прежнем их понимании) нет не потому, что режим существенно изменился и стал хорошим, просто нынешняя власть вполне может обходиться без брежневских методов политических преследований, как Брежнев и компания обходились без методов сталинских. Главное для власти — страх общества перед произволом власти, чтобы гражданин чувствовал себя полностью беззащитным перед беззаконием государства. А какими методами такой страх достигается — дело десятое. Когда же необходимость в былых методах возникнет, то нынешняя власть легко может себе это позволить. Если нельзя, но очень нужно — то можно.</w:t>
      </w:r>
    </w:p>
    <w:p>
      <w:pPr>
        <w:pStyle w:val="Style15"/>
        <w:jc w:val="both"/>
        <w:rPr/>
      </w:pPr>
      <w:r>
        <w:rPr/>
        <w:t>И дело не в конкретных руководителях государства и других начальниках. Вся система власти, сущность политического режима сильнее не только отдельных лиц, пусть даже занимающих руководящие государственные посты, но и сильнее всего безвольного общества. Пока сущность власти осталась прежней, кто бы ни был Президентом РФ — Путин, Примаков, Зюганов или Лебедь — это по сути само по себе ничего изменить не может, возможны лишь вариации несущественного характера, не затрагивающие принципиальных основ власти. Какой бы кристально чистый и приличный человек ни стал Президентом, всё равно — власть либо адаптирует его и сделает в принципе таким же, как и все другие чиновники, либо отторгнет его всеми возможными способами, включая летальный исход. Так было и так будет до тех пор, пока эту систему власти с ее советской сущностью не уничтожить. С уничтожением же существующего режима подавляющая часть нынешней политической элиты отойдет в политическое небытие.</w:t>
      </w:r>
    </w:p>
    <w:p>
      <w:pPr>
        <w:pStyle w:val="Style15"/>
        <w:jc w:val="both"/>
        <w:rPr/>
      </w:pPr>
      <w:r>
        <w:rPr/>
        <w:t xml:space="preserve">Для власти, основанной на лжи и беззаконии, больше всего на свете опасны требования истины и законности. Поэтому режим очень не любит, когда вскрывают его сущность и реальные принципы власти или слишком уж требуют соблюдения официально действующих законов. Примеров тому из прошлых времен можно привести с избытком. Мы с Кириллом Подрабинеком в 95-м году решили поставить эксперимент над российским правосудием — потребовали возбудить уголовное дело по фактам отдания Президентом РФ Ельциным Б.Н; приказа Вооруженным Силам на ведение военных действий в Чечне и неприятия мер к защите мирного населения. Государство для одурачивания Запада напринимало много хороших законов — вот мы и потребовали от государства их соблюдения. Подробности этого эксперимента описаны в нашей статье в “Континенте” </w:t>
      </w:r>
      <w:r>
        <w:rPr>
          <w:lang w:val="en-US"/>
        </w:rPr>
        <w:t>N</w:t>
      </w:r>
      <w:r>
        <w:rPr/>
        <w:t xml:space="preserve"> 94. Здесь могу только дополнить, что мы требовали возбудить уголовное дело не в отношении Президента РФ Ельцина Б.Н., а по фактам его всем известных преступных деяний, и устанавливающая неприкосновенность Президента ст. 91 Конституции РФ этому никак не препятствует. Кроме всего прочего, к принятию Президентом решений и к другим его деяниям в связи с войной в Чечне 94—96 годов имели прямое и непосредственное отношение чиновники, не обладающие вообще никакой неприкосновенностью, даже депутатской — члены Совета безопасности (в том числе и тогдашние силовые министры), аппаратчики Администрации Президента. А они подлежат уголовной ответственности за соучастие в преступлениях независимо от того, была ли процедура импичмента Ельцина и чем она закончилась. Статья 91 Конституции РФ не отменяет действие уголовного и уголовно-процессуального законодательства в отношении лиц, не обладающих президентской неприкосновенностью. Нетрудно представить чувства, испытываемые к нам президентской компанией. Как за этот эксперимент власти “прижимали” меня руками ногинской милиции — разговор отдельный.</w:t>
      </w:r>
    </w:p>
    <w:p>
      <w:pPr>
        <w:pStyle w:val="Style15"/>
        <w:jc w:val="both"/>
        <w:rPr/>
      </w:pPr>
      <w:r>
        <w:rPr/>
        <w:t>Кстати — по поводу моей нынешней истории с психиатрией и прокуратурой. Предусматривающая поводы к возбуждению уголовного дела ст. 108 УПК РСФСР устанавливает, что, наряду с заявлениями о преступлении в правоохранительные органы, такими поводами являются опубликованные в печати статьи, письма и заметки. Юридически нет никакой разницы — писал ли я в органы прокуратуры заявления о возбуждении уголовных дел в отношении психиатров, ногинского горпрокурора и должностных лиц Мособлпрокуратуры, или написал эту статью про деяния психиатров и прокуроров, которые квалифицируются по ст. 285 УК РФ как злоупотребления должностными полномочиями. То есть, в любом случае мосле опубликования данной моей статьи прокуратура по закону обязана принять меры прокурорского реагирования по фактам описанных в статье преступных деяний.</w:t>
      </w:r>
    </w:p>
    <w:p>
      <w:pPr>
        <w:pStyle w:val="Style15"/>
        <w:jc w:val="both"/>
        <w:rPr/>
      </w:pPr>
      <w:r>
        <w:rPr/>
        <w:t>Будет ли это или нет, поживем — увидим.</w:t>
      </w:r>
    </w:p>
    <w:p>
      <w:pPr>
        <w:pStyle w:val="Style15"/>
        <w:jc w:val="both"/>
        <w:rPr/>
      </w:pPr>
      <w:r>
        <w:rPr/>
      </w:r>
    </w:p>
    <w:p>
      <w:pPr>
        <w:pStyle w:val="Style15"/>
        <w:jc w:val="both"/>
        <w:rPr>
          <w:i/>
          <w:i/>
          <w:iCs/>
        </w:rPr>
      </w:pPr>
      <w:r>
        <w:rPr>
          <w:i/>
          <w:iCs/>
        </w:rPr>
        <w:t>Октябрь 1999 г.</w:t>
      </w:r>
    </w:p>
    <w:p>
      <w:pPr>
        <w:pStyle w:val="Style15"/>
        <w:jc w:val="both"/>
        <w:rPr>
          <w:i/>
          <w:i/>
          <w:iCs/>
        </w:rPr>
      </w:pPr>
      <w:r>
        <w:rPr>
          <w:i/>
          <w:iCs/>
        </w:rPr>
      </w:r>
    </w:p>
    <w:p>
      <w:pPr>
        <w:pStyle w:val="Style15"/>
        <w:jc w:val="both"/>
        <w:rPr/>
      </w:pPr>
      <w:r>
        <w:rPr/>
        <w:t>Годлевский Александр Александрович,</w:t>
        <w:tab/>
        <w:br/>
        <w:t>РФ, Моск. обл., г. Ногинск.</w:t>
      </w:r>
    </w:p>
    <w:p>
      <w:pPr>
        <w:pStyle w:val="Style15"/>
        <w:spacing w:before="280" w:after="280"/>
        <w:jc w:val="both"/>
        <w:rPr/>
      </w:pPr>
      <w:r>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Style16">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4T15:52:00Z</dcterms:created>
  <dc:creator>I</dc:creator>
  <dc:description/>
  <cp:keywords/>
  <dc:language>en-US</dc:language>
  <cp:lastModifiedBy>Т</cp:lastModifiedBy>
  <dcterms:modified xsi:type="dcterms:W3CDTF">2015-11-06T17:59:00Z</dcterms:modified>
  <cp:revision>10</cp:revision>
  <dc:subject/>
  <dc:title>                         Журнал «Континент» N 104, апрель – июнь 2000 г</dc:title>
</cp:coreProperties>
</file>